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 ALL �IALOGUE 128 USERS:</w:t>
        <w:t xml:space="preserve">    �ERES A EXTENSION PROGRAM � WROTE FOR �IALOGUE 128 THAT WILL BLANK</w:t>
        <w:t>THE SCREEN IN 1 MINUTE FROM THE LAST TIME A KEY WAS PRESSED. �N</w:t>
        <w:t>ORDER FOR OTHER EXTENSIONS TO BE LOADED AFTER �����-��, IT MUST BE</w:t>
        <w:t>DISABLED OR YOU WILL CRASH THE TERM. �OU DISABLE �����-�� BY</w:t>
        <w:t>SIMPLY RE-EXECUTING IT. �HAT IS DONE BY GOING TO LOAD AN</w:t>
        <w:t>EXTENSION, ���, YOU DON'T GIVE A FILE NAME FOR THE EXTENSION. �UST</w:t>
        <w:t>PRESS ������.  �OING THAT, �����-�� WILL BE EXECUTED AGAIN AND BE</w:t>
        <w:t>DISABLED. �OU CAN NOW LOAD IN ANY OTHER EXTENSION.</w:t>
        <w:t>�EGARDS,</w:t>
        <w:t xml:space="preserve">         �ENRY �OPKO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