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REDIBOOT �4</w:t>
        <w:t>�ENU DESCRIPTIONS</w:t>
        <w:t>1. 128-64 BOOT.</w:t>
        <w:t>�ELECT THIS TO HAVE YOUR 128 SWITCH TO  64 MODE AND AUTOBOOT THE DESIRED PROGRAM</w:t>
        <w:t>2. 128 BOOT.</w:t>
        <w:t>�ELECT THIS TO AUTOBOOT THE DESIRED 128 PROGRAM.</w:t>
        <w:t>3. �AVE NEW VERSION.</w:t>
        <w:t>�ELECT THIS TO SAVE ANOTHER VERSION OF  THIS PROGRAM TO YOUR DISK. �SE THIS WHENYOU'VE CHANGED THE BUILT IN MESSAGES OR ADDED YOUR OWN. �HE ROUTINE WILL CHECK</w:t>
        <w:t>THE DISK FOR THE LATEST VERSION NUMBER, AND WILL AUTOMATICALLY POKE THE NEXT</w:t>
        <w:t>HIGHER NUMBER INTO THE PROGRAM AND SAVE ITSELF.</w:t>
        <w:t>4. �IRECTORY.</w:t>
        <w:t>�ISPLAYS THE CURRENT DISK'S DIRECTORY.</w:t>
        <w:t>5. �ALIDATE.</w:t>
        <w:t>�ELECT THIS TO FREE UP UNUSED SECTORS ON A DISK. *** �������!!!!! *** �O NOT USETHIS ON A COMMERCIAL DISK UNLESS IT IS A BACKUP COPY.</w:t>
        <w:t>6. �CAN.</w:t>
        <w:t>�ELECT THIS TO VIEW THE CONTENTS OF SECTORS ON A DISK.</w:t>
        <w:t>�. �UIT THE PROGRAM.</w:t>
        <w:t>����</w:t>
        <w:t>�F THE PROGRAM DECIDES THAT THE BOOT SECTOR ON A GIVEN DISK IS CURRENTLY IN USE,YOU WILL HAVE A CHOICE TO EITHER ABORT, OVERWRITE THE SECTOR (IT WILL BE</w:t>
        <w:t>DISPLAYED ON THE SCREEN FOR YOU TO SEE IT), OR RELOCATE IT. �F YOU CHOOSE TO</w:t>
        <w:t>RELOCATE IT, THE PROGRAM WILL SEARCH THE DISK FOR A FREE SECTOR, COPY THE BOOT</w:t>
        <w:t>SECTOR TO IT, CHANGE THE SECTOR LINKS AND RE-ALLOCATE WHERE NECESSARY. �OU WILL</w:t>
        <w:t>THEN BE ABLE TO PROCEED WITH CREATING THE NEW AUTOBOOT.*** �������!! *** �O NOT</w:t>
        <w:t>TRY TO RELOCATE A SECTOR ON A COMMERCIAL DISK UNLESS IT IS A BACKUP! �ATA ON</w:t>
        <w:t>MOST COMMERCIAL DISKS IS STORED DIFFERENTLY THAN THE WAY �OMMODORE ��� DOES IT,</w:t>
        <w:t>AND YOU MAY LOSE DATA.</w:t>
        <w:t>�����</w:t>
        <w:t>�F YOU WISH TO CHANGE OR CREATE YOUR OWN MESSAGES, SOME MINIMAL PROGRAMMING</w:t>
        <w:t>SKILL IS NEEDED....�LL YOU HAVE TO KNOW IS HOW TO EDIT A BASIC PROGRAM LINE.</w:t>
        <w:t>�HE LINES WILL BE LISTED AUTOMATICALLY WHEN YOU ANSWER 'NO' TO THE PROMPT '���</w:t>
        <w:t>���� �������?'. �O CREATE A NEW MESSAGE, CURSOR OVER TO THE FIRST QUOTE MARK ON</w:t>
        <w:t>THE LINE, PRESS AND RELEASE ������, THEN PRESS AND RELEASE '�' TO ERASE THE RESTOF THE LINE. �HEN TYPE A QUOTE MARK AND START YOUR MESSAGE. �HE WHOLE MESSAGE</w:t>
        <w:t>PLUS THE LINE NUMBER AND VARIABLE MUST FIT INTO ONE ���128 PROGRAM LINE, WHICH</w:t>
        <w:t>IS 4 SCREEN LINES LONG. �T THE END OF YOUR MESSAGE, ADD A COLOR CHARACTER THAT</w:t>
        <w:t>MATCHES THE DESIRED SCREEN COLOR AND THEN THE END QUOTE MARK, PRESS ������, AND</w:t>
        <w:t>CURSOR DOWN TO WHERE IT SAYS '��-����,��������' AND PRESS ������ ON THAT LINE.</w:t>
        <w:t>�RESS THE '+' KEY AT THE '��� ���� �������?' PROMPT TO CYCLE SCREEN COLORS. �AKESURE THERE IS A '���' AT THE BEGINNING OF THE MESSAGES YOU ARE NOT USING, AND</w:t>
        <w:t>THAT THERE IS NOT A '���' IN THE MESSAGE YOU WANT TO USE. � SUGGEST THAT YOU</w:t>
        <w:t>BRUSH UP ON ����� EDITING BY LOOKING THROUGH YOUR USERS MANUAL IF YOU ARE NOT</w:t>
        <w:t>SURE HOW TO DO IT.</w:t>
        <w:t>�F YOU MAKE A MISTAKE AND CAN'T RECOVER, SIMPLY LOAD THE PROGRAM AGAIN AND STARTOVER. �EMEMBER YOU DON'T HAVE TO USE THIS FEATURE, YOU CAN JUST USE THE BUILT INMESSAGES IF YOU WISH, NO PROGRAMMING EXPERIENCE REQUIRED.</w:t>
        <w:t>������� �64 BOOT �����</w:t>
        <w:t>�HEN USING THE OPTION, '128 TO 64 BOOT', THE MESSAGE LENGTH HAS TO BE SLIGHTLY</w:t>
        <w:t>SHORTER. �ETAILS ON THIS ARE IN THE PROGRAM. �LSO THE FILENAME OF THE BOOT</w:t>
        <w:t>PROGRAM MUST BE INCLUDED SOMEWHERE IN THE MESSAGE. �OR EXAMPLE, THE MESSAGE</w:t>
        <w:t>'������� ����' WILL BE ABLE TO BOOT A PROGRAM ENTITLED '����', OR '���', OR '�',OR '����', ETC. �AKE SURE THERE ARE NO COLOR OR CURSOR CONTROL CHARACTERS</w:t>
        <w:t>BETWEEN THE LETTERS IN THIS PART OF THE MESSAGE (THE PART USED TO DETERMINE THE</w:t>
        <w:t>FILENAME). �N THE 128 BOOT, ANY FILENAME CAN BE USED, IRREGARDLESS OF THE</w:t>
        <w:t>MESSAGE. �N BOTH 64 AND 128 BOOTS, USING AN ASTERISK FOR A FILENAME WILL BOOT</w:t>
        <w:t>THE FIRST FILE ON THE DISK. �GAIN IF YOU DO THIS FOR THE 64 BOOT, THE ASTERISK</w:t>
        <w:t>MUST ALSO BE INCLUDED IN THE MESSAGE SOMEWHERE. �N EXAMPLE OF THIS TYPE OF</w:t>
        <w:t>MESSAGE WOULD BE: '�������....  ** ���� **'. �Y THE WAY, YOU ��� AUTOBOOT A ����BOOT DISK WITH THIS PROGRAM.</w:t>
        <w:t>�HESE SPECIAL INSTRUCTIONS, ALONG WITH SOME OTHERS, ALSO APPEAR IN THE PROGRAM.</w:t>
        <w:t>�F YOU FIND USE FOR THIS PROGRAM, PLEASE SEND $5.00 MINIMUM ��������� FEE TO:</w:t>
        <w:t>������� ��������</w:t>
        <w:t>40 �������� �����</w:t>
        <w:t>������������, ��  08081</w:t>
        <w:t>�OPYRIGHT 1988 �AINBOW �OFTWARE</w:t>
        <w:t>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