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 </w:t>
      </w:r>
      <w:r>
        <w:rPr/>
        <w:t>3.1</w:t>
        <w:t xml:space="preserve">                   �N �NHANCED �CROLLING �ISK �IRECTORY</w:t>
        <w:t xml:space="preserve">                               FOR THE �-128</w:t>
        <w:t xml:space="preserve">                      WITH A 1541, 1571 OR 1581 DRIVE</w:t>
        <w:t xml:space="preserve">                         &lt;C&gt; 1987   �. �ARAMSZEGHY</w:t>
        <w:t xml:space="preserve">                              67 �ALLENDER �T</w:t>
        <w:t xml:space="preserve">                               �ORONTO, �NT</w:t>
        <w:t xml:space="preserve">                              �ANADA  �6� 2�2</w:t>
        <w:t xml:space="preserve">                      &lt;��NIE �AIL �DDRESS  ������.�&gt;</w:t>
        <w:t xml:space="preserve">�HE �-128'S ��������� OR ������� COMMAND IS A VAST IMPROVEMENT OVER THE </w:t>
        <w:t xml:space="preserve">�-64'S ����"$",8 TYPE OF DIRECTORY.  �OWEVER, IT STILL HAS SOME VERY </w:t>
        <w:t xml:space="preserve">SERIOUS LIMITATIONS.  �HESE INCLUDE THE INABILITY TO OBTAIN A HARD COPY OF </w:t>
        <w:t xml:space="preserve">THE DIRECTORY WITHOUT RESORTING TO THE ����"$",8 METHOD, THE INABILITY TO </w:t>
        <w:t xml:space="preserve">SCROLL THE LIST, AND THE CUMBERSOME TECHNIQUES REQUIRED TO ���� A PROGRAM </w:t>
        <w:t xml:space="preserve">DIRECTLY FROM THE DISPLAYED LIST.  �F YOU WOULD LIKE TO BE ABLE TO DO THESE </w:t>
        <w:t xml:space="preserve">THINGS AND MORE, THEN THIS LITTLE UTILITY IS FOR YOU.  </w:t>
        <w:t xml:space="preserve">���� 3.1 IS A MEMORY RESIDENT EXTENDED DIRECTORY UTILITY FOR THE �-128 (IN </w:t>
        <w:t xml:space="preserve">80 COLUMN MODE) WITH A 1541, 1571 OR 1581 DISK DRIVE.  �T PROVIDES FULL </w:t>
        <w:t xml:space="preserve">FORWARD AND REVERSE SCROLLING CAPABILITIES FOR A DIRECTORY LISTING AS WELL </w:t>
        <w:t xml:space="preserve">AS THE ABILITY TO PROVIDE A HARD COPY OF THE DIRECTORY VIA AN �PSON </w:t>
        <w:t xml:space="preserve">COMPATIBLE PRINTER; SCRATCH FILES; LOAD A ��� FILE;  DISPLAY OR MERGE A ��� </w:t>
        <w:t xml:space="preserve">FILE; AND CHANGE 1581 DIRECTORY PARTITIONS, ALL DIRECTLY FROM THE DISPLAYED </w:t>
        <w:t>LIST.</w:t>
        <w:t xml:space="preserve">�HE MACHINE LANGUAGE PORTION OF ���� OCCUPIES ���� 0 ��� BEGINNING AT $1300 </w:t>
        <w:t xml:space="preserve">(DECIMAL 4864).  ���� 0 ��� FROM $C000 UPWARDS IS USED AS THE DIRECTORY </w:t>
        <w:t xml:space="preserve">BUFFER.  $0�00 TO $0��� (CASSETTE AND ��-232 BUFFERS) AND $�� TO $�� </w:t>
        <w:t xml:space="preserve">(UNUSED ZERO PAGE SPACE) ARE ALSO USED AS TEMPORARY BUFFERS AND POINTERS </w:t>
        <w:t xml:space="preserve">FOR VARIOUS ITEMS.  �HESE AREAS ARE ERASED AND SET UP EACH TIME ���� IS </w:t>
        <w:t xml:space="preserve">ACTIVATED.  </w:t>
        <w:t xml:space="preserve">�O PREVENT ����� TEXT CODE FROM OVER-WRITING THE MACHINE LANGUAGE PORTION, </w:t>
        <w:t xml:space="preserve">THE START UP ROUTINE RESETS THE TOP OF ����� TEXT LIMIT POINTER TO $BF00.  </w:t>
        <w:t xml:space="preserve">�HIS GIVES OVER 40 � BYTES OF MEMORY AVAILABLE TO ����� FOR STORING </w:t>
        <w:t xml:space="preserve">PROGRAMS AND IS MORE THAN ADEQUATE FOR EVEN THE LONGEST OF PROGRAMS.  </w:t>
        <w:t xml:space="preserve">(�EMEMBER THAT ON THE �-128 VARIABLES ARE STORED IN ���� 1, AND DO NOT TAKE </w:t>
        <w:t xml:space="preserve">UP ROOM IN THE ����� WORK SPACE).  �HE START UP ROUTINE FOR ���� ALSO </w:t>
        <w:t xml:space="preserve">REDEFINES THE &lt;�3&gt; KEY TO POINT TO THE MAIN ���� ROUTINE RATHER THAN THE </w:t>
        <w:t xml:space="preserve">NORMAL ��������� COMMAND.  </w:t>
        <w:t>�O START ����, THE FOLLOWING COMMAND IS USED:</w:t>
        <w:t xml:space="preserve">  ����"����31" &lt;RETURN&gt;</w:t>
        <w:t xml:space="preserve">ASSUMING THAT THE ���� MODULE IS SAVED UNDER THE NAME OF "����31".  </w:t>
        <w:t>�LTERNATIVELY, ���� CAN BE ACTIVATED FROM THE 1541 WITH:</w:t>
        <w:t xml:space="preserve">   ����� "����31":��� 4864</w:t>
        <w:t xml:space="preserve">�NCE IN MEMORY, THE MACHINE LANGUAGE PORTION OF ���� WILL REMAIN ACTIVE </w:t>
        <w:t xml:space="preserve">UNTIL A HARD RESET IS PERFORMED ON THE COMPUTER.  �F IT BECOMES DEACTIVATED </w:t>
        <w:t xml:space="preserve">AT ANY TIME BECAUSE THE FUNCTION KEYS GET REDEFINED, ���� CAN BE RESTARTED </w:t>
        <w:t>WITH REBOOTING BY THE COMMAND:</w:t>
        <w:t xml:space="preserve">  ��� 4864</w:t>
        <w:t xml:space="preserve">�O USE ����, PUT THE DISK INTO YOUR DRIVE AND PRESS THE &lt;�3&gt; KEY.  (�HE </w:t>
        <w:t xml:space="preserve">&lt;�3&gt; KEY WAS CHOSEN FOR THIS TASK BECAUSE ITS DEFAULT DEFINITION IN ����� </w:t>
        <w:t xml:space="preserve">7.0 IS ���������).  </w:t>
        <w:t>�HE �-128 WILL RESPOND WITH:</w:t>
        <w:t xml:space="preserve">  ��� 4867,8</w:t>
        <w:t xml:space="preserve">�HE CURSOR WILL BE OVER THE 8.  �HIS IS THE DEFAULT DEVICE NUMBER.  �F YOUR </w:t>
        <w:t xml:space="preserve">WISH TO VIEW THE DIRECTORY OF ANOTHER DEVICE, TYPE IN THE CORRECT DEVICE </w:t>
        <w:t>NUMBER.</w:t>
        <w:t xml:space="preserve">�F YOU WISH TO VIEW ALL OF THE FILES ON THE DISK, SIMPLY PRESS &lt;RETURN&gt; </w:t>
        <w:t xml:space="preserve">NEXT.  �F YOU WANT TO VIEW A PATTERN MATCH DIRECTORY, YOU CAN TYPE IN A </w:t>
        <w:t>COLON FOLLOWED BY THE PATTERN TO BE USED, IN QUOTES. �OR EXAMPLE:</w:t>
        <w:t xml:space="preserve">  ��� 4867,10:"����*=S"</w:t>
        <w:t xml:space="preserve">WILL LIST ALL OF THE ���UENTIAL FILES ON DEVICE 10 THAT BEGIN WITH THE FOUR </w:t>
        <w:t xml:space="preserve">CHARACTER PATTERN "����".  �NY LEGAL ��� PATTERN CAN BE USED, INCLUDING THE </w:t>
        <w:t>ADVANCED PATTERN MATCHING AVAILABLE ON THE 1581 (USING A 1581 OF COURSE).</w:t>
        <w:t xml:space="preserve">���� CAN ALSO BE ACCESSED DIRECTLY WITHOUT USING THE &lt;�3&gt; KEY OR FROM </w:t>
        <w:t>WITHIN YOUR OWN PROGRAMS WITH:</w:t>
        <w:t xml:space="preserve">  ��� 4867,&lt;DEVICE#&gt;:"&lt;PATTERN&gt;"</w:t>
        <w:t xml:space="preserve">�FTER A FEW SECONDS, THE DISK DIRECTORY WILL BE PRINTED ON THE 80 COLUMN </w:t>
        <w:t>SCREEN ALONG WITH A MENU.  �HE DIRECTORY TAKES THE FLLOWING FORMAT:</w:t>
        <w:t xml:space="preserve">  FILENAME   TYPE  SIZE</w:t>
        <w:t xml:space="preserve">�HE TYPE WILL BE ONE OF ���, ���, ���, ��� OR ��� (1581 ONLY).   �OCKED "&lt;" </w:t>
        <w:t xml:space="preserve">AND SPLAT "*" STATUS ARE ALSO INDICATED.  �HE FILE SIZE IS GIVEN IN BLOCKS.  </w:t>
        <w:t xml:space="preserve">�HE DISK NAME, NUMBER OF BLOCKS FREE AND NUMBER OF FILES LISTED IS ALSO </w:t>
        <w:t xml:space="preserve">DISPLAYED.  </w:t>
        <w:t>�HE FOLLOWING OPTIONS ARE POSSIBLE FROM THE MENU:</w:t>
        <w:t xml:space="preserve">- USE THE &lt;CURSOR UP&gt; AND &lt;CURSOR DOWN&gt; KEYS TO SCROLL THROUGH THE </w:t>
        <w:t xml:space="preserve">DISPLAYED LIST.  �HE CURRENTLY SELECTED FILE WILL BE HIGHLIGHTED IN REVERSE </w:t>
        <w:t>VIDEO.</w:t>
        <w:t>- THE &lt;HOME&gt; KEY WILL TAKE YOU BACK TO THE TOP OF THE LIST.</w:t>
        <w:t>- THE &lt;ESC&gt; KEY WILL CLEAR THE SCREEN AND GO BACK TO �����.</w:t>
        <w:t xml:space="preserve">- THE �= P  KEY COMBINATION (I.E. HOLD DOWN THE �OMMODORE LOGO KEY AT THE </w:t>
        <w:t xml:space="preserve">LOWER LEFT CORNER OF THE KEYBOARD AND THE "P" KEY SIMULTANEOUSLY) WILL GIVE </w:t>
        <w:t xml:space="preserve">A HARD COPY OF THE ENTIRE DIRECTORY ON A PRINTER (�PSON COMPATIBLE USING </w:t>
        <w:t xml:space="preserve">���$(15) FOR COMPRESSED PRINT AND ���$(18) TO CANCEL COMPRESSED PRINT, </w:t>
        <w:t xml:space="preserve">DEVICE 4) AND RETURN TO THE ���� MENU. �HE DIRECTORY WILL BE PRINTED 3 </w:t>
        <w:t>COLUMNS WIDE.</w:t>
        <w:t xml:space="preserve">- THE &lt;RETURN&gt; KEY HAS THREE FUNCTIONS, DEPENDING ON THE FILE TYPE.  �OR </w:t>
        <w:t xml:space="preserve">��� FILES, IT ACTS LIKE A ����� COMMAND AND WILL AUTOMATICALLY LOAD THE </w:t>
        <w:t xml:space="preserve">HIGHLIGHTED FILE.  �T ACTS LIKE �����, SO WITH ����� PROGRAMS, MAKE SURE </w:t>
        <w:t xml:space="preserve">THAT THE GRAPHICS SCREEN ALLOCATION STATE IS THE SAME AS WHEN THE PROGRAM </w:t>
        <w:t xml:space="preserve">WAS SAVED.  (�F YOU ����� A ����� PROGRAM THAT WAS SAVED WHEN THE GRAPHICS </w:t>
        <w:t xml:space="preserve">SCREEN WAS ALLOCATED, IT COMES FROM A START OF ����� ADDRESS OF $4000, </w:t>
        <w:t xml:space="preserve">RATHER THAN THE NORMAL START OF ����� ADDRESS OF $1�00).  �OR A 1581 ��� </w:t>
        <w:t xml:space="preserve">DIRECTORY PARTITION FILE, IT WILL SWITCH THE CURRENT PARTITION TO THE </w:t>
        <w:t xml:space="preserve">SELECTED FILE.  �OR OTHER FILE TYPES, &lt;RETURN&gt; WILL DISPLAY THE CONTENTS OF </w:t>
        <w:t xml:space="preserve">THE FILE ON THE SCREEN THEN RETURN TO THE ���� MENU.  �HIS WILL NOT AFFECT </w:t>
        <w:t xml:space="preserve">ANY ����� PROGRAM THAT MAY BE IN MEMORY. �RESS THE &lt;RUN/STOP&gt; KEY TO ABORT </w:t>
        <w:t xml:space="preserve">A FILE DISPLAY IF YOU DECIDE THAT YOU DO NOT WANT TO VIEW THE ENTIRE FILE.  </w:t>
        <w:t xml:space="preserve">�HE &lt;NO SCROLL&gt; KEY WILL PAUSE THE DISPLAY MOMENTARILY UNTIL ANOTHER KEY IS </w:t>
        <w:t>PRESSES.</w:t>
        <w:t xml:space="preserve">- THE KEY COMBINATION �= M WILL CAUSE A ��� PROGRAM FILE LISTING TO BE </w:t>
        <w:t xml:space="preserve">�����D WITH ANY ����� PROGRAM CURRENTLY IN MEMORY. � LISTING CAN BE CREATED </w:t>
        <w:t>WITH THE SIMPLE COMMAND SEQUENCE:</w:t>
        <w:t xml:space="preserve">   ���� 8,8,8,"�������.����,�,�":��� 8:����</w:t>
        <w:t xml:space="preserve">   �����#8:�����8</w:t>
        <w:t xml:space="preserve">� ��� PROGRAM LISTING IS ALSO SOMETIMES USED FOR DOWNLOADING FILES FROM </w:t>
        <w:t xml:space="preserve">BULLETIN BOARD SYSTEMS.  �HE �= M COMMAND WILL AUTOMATICALLY RE-CRUNCH THE </w:t>
        <w:t xml:space="preserve">FILE INTO ��� FORMAT.  �FTER THE ����� HAS BEEN COMPLETED (USUALLY BY THE </w:t>
        <w:t xml:space="preserve">PRINTING OF AN ��� �� ���� ERROR ON THE SCREEN), YOU MUST TYPE IN �����#1 </w:t>
        <w:t xml:space="preserve">TO CLOSE THE DISK FILE.  (�HE ��� �� ���� ERROR IS CAUSED BY THE "�����." </w:t>
        <w:t xml:space="preserve">MESSAGE WHICH IS INCLUDED AT THE END OF EVERY �OMMODORE ����� LISTING.  �HE </w:t>
        <w:t xml:space="preserve">COMPUTER INTERPRETS THIS AS ���� �.  �INCE NO ���� STATEMENTS ARE INCLUDE, </w:t>
        <w:t>YOU GET THE ��� �� ���� MESSAGE).</w:t>
        <w:t xml:space="preserve">- THE KEY COMBINATION �= R WILL RETURN A 1581 TO ITS ROOT DIRECTORY </w:t>
        <w:t xml:space="preserve">PARTITION AND INITIALIZE THE DRIVE.  �OR 1541 OR 1571 DRIVES, IT JUST </w:t>
        <w:t>INITIALIZES THE DRIVE ("�0").</w:t>
        <w:t xml:space="preserve">- THE �= S KEY COMBINATION WILL SCRATCH THE SELECTED FILE.  �E CAREFUL WHEN </w:t>
        <w:t xml:space="preserve">YOU USE THIS, BECAUSE ��� ��� ��� �������� �� ������� ���� ������� �� </w:t>
        <w:t>������ ��� ����!!!  �FTER DELETION, ���� WILL RE-READ THE DIRECTORY.</w:t>
        <w:t xml:space="preserve"> 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