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 ������ ������ *********</w:t>
        <w:t xml:space="preserve">          �ODEM �ATTLESHIP 4.5</w:t>
        <w:t xml:space="preserve">                �ODED �Y</w:t>
        <w:t xml:space="preserve">             �ANKSTER, 1991</w:t>
        <w:t xml:space="preserve">                                                                                �HIS PROGRAM IS FREE, AND IS NOT TO BE</w:t>
        <w:t>SOLD UNDER ANY CIRCUMSTANCES!</w:t>
        <w:t>�EATURES:</w:t>
        <w:t>-  �OUND EFFECTS</w:t>
        <w:t>-  1351 �OUSE DRIVER (PORT #1)</w:t>
        <w:t>-  �OYSTICK DRIVER   (PORT #2)</w:t>
        <w:t>-  �HAT MODE (3 LINES WITH WORDWRAP)</w:t>
        <w:t>-  �IME (��� - �IME �F �AY)</w:t>
        <w:t>-  �NLINE TIMER (��� - �ATTLE �IME �OMMENCED)</w:t>
        <w:t xml:space="preserve">   ���� ����� ��� �������</w:t>
        <w:t xml:space="preserve">  �HE PLAYER WHO CALLS THE OPPONENT IS ALWAYS PLAYER #1 AND ENTERS HIS/HER NAME FIRST.</w:t>
        <w:t xml:space="preserve">  �� CHATTING IS ALLOWED DURING THE PLAYERS SETUPS AS THE SCREEN IS BLANKED ON THE OPPONENT SIDE.</w:t>
        <w:t xml:space="preserve">  �HE PLAYER WITH THE NAME BEING DISPLAYED DURING THE ������ ��� INPUT HAS THE OPTION TO PRESS [�1 KEY]  ���� ��  TO TALK TO THE OPPONENT. �HE [�2 KEY]  ���� ���  IS USED TO DISCONTINUE CHATTING BY EITHER PLAYER.                            �T THE END OF THE GAME, AFTER THE WINNER IS DISPLAYED, YOU WILL BE ASKED IF YOU WANT TO PLAY ANOTHER GAME. �F YOU GO TO CHAT MODE, YOU WILL AUTOMATICALLY BEGIN ANOTHER GAME AFTER THE CHAT MODE IS OFF.</w:t>
        <w:t xml:space="preserve">  �OTH �IMERS ��� AND ��� USE THE ���'S FOR ACCURATE TIME. �O SET THE ��� CLOCK, YOU MUST ENTER 6 DIGITS. �X. 034500   SETS THE TIME FOR 3:45:00</w:t>
        <w:t xml:space="preserve">  �F YOU CHOOSE THE 1351 �OUSE DRIVER, YOU SHOULD ��� USE THE KEYBOARD FOR INPUT, OTHER THAN CHATTING, AS THE KEYBOARD AND MOUSE DRIVER CAN CONFLICT WITH EACH OTHER AND GIVE THE WRONG KEY SELECTION.</w:t>
        <w:t xml:space="preserve">   ������� �� ���� �����</w:t>
        <w:t>�FTER THE NAME OF THE PLAYERS HAVE BEEN ENTERED, YOU WILL BE PROMPTED TO INPUT THE ROW ON WHICH THE SHIP BEING DISPLAYED ON THE RIGHT SIDE WITH THE AMOUNT OF DOTS, WILL BE POSITIONED. �EXT, YOU WILL BE ASKED FOR THE COLUMN IN WHICH IT IS TO BE IN. �OU CANNOT OVERLAP YOUR YOUR SHIPS OR GO OUT OF THE SEA GRID, TRYING TO DO SO WILL ONLY MAKE YOU REDO THE SHIP POSITION INPUT.</w:t>
        <w:t>�HEN BOTH PLAYERS HAVE FINISHED ENTERING THERE SHIPS POSITION, YOUR SET-UP SCREEN (1/4 SIZE OF THE LEFT SCREEN) WILL BE SHOWN ON THE RIGHT SIDE OF YOUR SCREEN.</w:t>
        <w:t xml:space="preserve">   �������</w:t>
        <w:t>�FTER THE BOTH PLAYERS ARE SETUP, ITS TIME TO ATTACK THE ENEMY BY GUESSING WHERE ON THE SEA GRID HE IS. �YPE IN THE ROW (�-�) AND THEN THE COLUMN (0-9).  �OUR OPPONENT CANNOT INTERFERE WITH YOUR INPUT AS HIS KEYBOARD HAS BEEN TEMPORARILY DISABLED. �F YOU HAVE A HIT, YOU WILL SEE AND HEAR AN EXPLOSION AND HAVE A RED PEG WHERE THE HIT OCCURED. �F ITS A MISS, YOU WILL SEE AND HEAR THE WATER SPLASH AND SEE A WHITE PEG ON THE GRID WHERE YOU SHOT. �ACH PLAYER WILL SEE THE SAME RESULTS AT THE SAME TIME.</w:t>
        <w:t>�ESELECTING A POSITION THAT WAS PREVIOUSLY HIT (RED PEG) WILL BE IGNORED AND YOU WILL BE ASKED TO REDO THE TARGET INPUT. �OWEVER,  IF YOU SELECT A POSITION WITH A WHITE PEG, IT WILL BE ALLOWED TO BE FIRE AT AGAIN AND YOU WILL HAVE WAISTED YOUR SHOT.</w:t>
        <w:t>�HENEVER A SHIP IS SUNK, IT WILL BE DISPLAYED ON THE RIGHT SIDE OF THE SCREEN.</w:t>
        <w:t>�HEN A PLAYER DESTROYS ALL OF THE 5 SHIPS OF THE OPPONENT, THEN THE WINNER IS DECLARED AND THE LOOSER WILL BE DISPLAYED THE WINNERS SHIPS POSITIONS.</w:t>
        <w:t>�NLY THE LOOSER HAS THE OPTION OF PRESSING THE CHAT MODE OR ANY OTHER KEY, AS TO GIVE TIME TO STUDY THE WINNERS SCREEN.</w:t>
        <w:t xml:space="preserve">   ������ ��� ����</w:t>
        <w:t>�HEN YOU HAVE DECIDED TO END THE GAME, JUST TURN OF THE COMPUTER.</w:t>
        <w:t xml:space="preserve">   ����� ���������� ������������ ��� ���������</w:t>
        <w:t>- �ACH OF THE TWO PLAYERS MUST HAVE A C64 OR C128(IN 64 MODE) AND A MODEM EACH</w:t>
        <w:t>- �ACH PLAYER MUST BE RUNNING THE �ODEM �ATTLESHIP 4.5 PROGRAM.</w:t>
        <w:t>- �ECIDED WHO WILL BE THE CALLER AND WHO WILL BE RECEIVING THE CALL.</w:t>
        <w:t>- �HE �ALLER MUST HAVE A TOUCH TONE PHONE.</w:t>
        <w:t>�HE CALLER MUST PRESS THE "�" FOR DIAL AND ENTER THE #. �FTER THE NUMBER HAS BEEN ENTERED PRESS ������.</w:t>
        <w:t>�S THE CALLER IS ENTERING THE # TO BE DIALED, THE PLAYER THAT IS WAITING TO RECEIVE THE CALL MUST PRESS "�" FOR �ECEIVE CALL PRIOR TO RECEIVING THE CALLER. �FTER A SUCESSFUL CONNECTION THE SCREEN WILL CLEAR AND PLAYER #1  WILL BE ASKED TO TYPE IN THE NAME.</w:t>
        <w:t xml:space="preserve">   ������� ��� ���� �� ��� ��������</w:t>
        <w:t>�OU CAN ALSO PLAY THE GAME BETWEEN TWO PLAYERS USING ONE COMPUTER.</w:t>
        <w:t>�HE ONLY RULE CHANGED IS IN THE BEGINNING WHERE THE PLAYERS SETUP IS.</w:t>
        <w:t>�HEN PLAYER ONE IS SETTING UP HIS SHIPS POSITIONS, THE OPPONENT MUST LEAVE THE ROOM UNTIL PLAYER ONE IS FINISHED HIS SETUP, AND THEN PLAYER ONE LEAVES AS PLAYER TWO SETSUP.</w:t>
        <w:t>�O PLAY THE GAME BETWEEN TO PLAYERS ON ONE COMPUTER, PRESS THE "�" KEY FOR �OC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