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lemon (input,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written for zoom pascal 64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by david r. pounds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graphic artist - alan m. pounds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update 9/14/85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lear=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hoice,dummy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gcolr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:1..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und (value:real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:=trunc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roun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numb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ext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(infile,n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numb:=ord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getnumb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keit (address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value,change,lobit,hibit,addr,pok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:=getnu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bit:=getnu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bit:=getnu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:=256*hibit+lo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ddr:=0 to chang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:=address+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poke]:=chr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addr do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it:=address+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pokei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cload (picname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oloram=$d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kgaddr=$5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ddr=$6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$d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rst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counter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0.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(infile,pic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(infile,fir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(first='p') then exit(piclo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load:=getnu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=colo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=pokeit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(address &gt; coloram+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=bkg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=pokeit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(address &gt; bkgaddr+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=pic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=pokeit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(address &gt; picaddr+7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border]:=ch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i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picloa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nkchange (bank:0.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nge=$dd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=$d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oggl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ank:0.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ank:=3-b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ord(mem [chang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orb(toggle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change]:=chr(tog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ord(mem [selec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andb(toggle,2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orb(toggle,deba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select]:=chr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bankchang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tmapset (bkgcol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creenset=$d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tog=$d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olr=$d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kgrcolor=$d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oggl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:0.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change (ba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screenset]:=chr(1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ord(mem [bitmaptog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orb(toggle,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bitmaptog]:=chr(tog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ord(mem [multicolr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orb(toggle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multicolr]:=chr(tog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bkgrcolor]:=chr(bkgco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bitmapse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ckto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creenset=$d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tog=$d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olr=$d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kgrcolor=$d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=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oggl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:0.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screenset]:=chr(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ord(mem [bitmaptog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andb(toggle,2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bitmaptog]:=chr(tog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ord(mem [multicolr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:=andb(toggle,2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multicolr]:=chr(tog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bkgrcolor]:=chr(blue);             bank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change (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backtotex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cloader (phase:1..4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icname:string 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(chr(cle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picname:='earthrise #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picname:='saturn #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picname:='saturnport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phase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(chr(cle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loading ',picname,' from di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loader:=picload (pic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(chr(147))(*cle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picload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priteswitch (switch:string [3];sprite:0..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enable=$d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oggle,pow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:=exp(sprite*ln(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:=round(po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witch=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:=ord(mem [enabl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:=orb(toggle,p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enable]:=chr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on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:=ord(mem [enabl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:=andb(toggle,(255-po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enable]:=chr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off el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spriteswitch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(*nothing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wup (phase:1..4;x:0..321;zont,vert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pad=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phas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sorry the combined absolute values o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horizontal and vertical velociti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exceeded the given paramet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(you hadn''t the chance of a snowball 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hell of landing that crate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just look at the speed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phase 1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hase=2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x &gt; 139) and (x &lt; 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you were going too fast and crash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into the landing pa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*inside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bs(zont)+abs(vert) &gt; pa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you were going too fast an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writeln('your speed was o.k. b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you were outside the crater wall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(*outside el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se were your last reading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phase 2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hase=3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sorry you l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 ship crash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re were no surviv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se were your final paramet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before you ploughed into the plan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phase 3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blowup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grats (phase:1.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phase=1) or (phas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o.k. you''re doing fine so f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 ship is coming in on course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phase 1 or 2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congratula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you landed safe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se were your last instrument read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before land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phase 3 el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congrat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revalues (fuel,zont,vert:integer;hr,min,sec:0..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oc=$9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uel &gt; 256 then fuel:=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loc]:=chr(fu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loc+1]:=chr(h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loc+2]:=chr(m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loc+3]:=chr(s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zont &gt; 256 then zont:=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loc+4]:=chr(z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ert &gt; 256 then vert:=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loc+5]:=chr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storevalue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ashed,landed:boolean;fuel,flytime,bkgcolr,height,zont,vert:integer;phase:1..4;x:0..3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lear=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ummy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:string 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:0..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,min,sec:0.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(chr(cle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rashed then blowup (phase,x,zont,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anded then congrats (ph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uel &gt;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fuel=',fuel,' lit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writeln('fuel tank emp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horizontal velocity=',zont,' meters/s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vertical velocity=',vert,' meters/s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:=flytime div 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:=(flytime-hr*3600) div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:=flytime-hr*3600-min*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flight time=',hr,' hr, ',min,' min, ',sec,' s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measure:='kilometer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:=height div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:='kilo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(*phase 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:=(height-25)*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:='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(*phase 3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phase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height=',height,' ',meas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f1 to contin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key=chr(13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(landed or cra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:='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witch (switch,sp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et (bkgco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not down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storevalues (fuel,zont,vert,hr,min,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readvalue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pritelo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torage=$5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os:string 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fil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string [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:1.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,toggl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,num:1..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:0..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sto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ime: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:=addr+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: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num: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imes:=1 to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:=addr-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pos:=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pos:='4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pos:='9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pos:='13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pos:='18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pos:='22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pos:='27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pos:='3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(*times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ime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:=concat('ship',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filename:=concat('fire',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loading '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(holdfile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unt:=1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holdfil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[addr]:=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:=ad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(*count fo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(hold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unt:=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[addr]:=ch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:=ad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(*count fo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(*times fo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:=addr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time for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spriteload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upsprite (phase:1.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vidicon=$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ddr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:string 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:0..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0,color1:0..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color0:=2;(*r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color0:=9;(*brow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color0:=1(*whi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phase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color1:=8;(*orang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color1:=9;(*brow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color1:=7(*yellow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phase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='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switch (switch,sp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vidicon+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color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vidicon+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colo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setupsprit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upsound (phase:1.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id=$d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ear:0.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s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lear:=0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addr]:=ch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:=ad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clear fo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sid+5;(*attack,deca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9);(*voice 1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sid+6;(*sustain,rele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0);(*voice 1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sid+24;(*volu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phase*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sid+12;(*a,d voice 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7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sid+13;(*s,r voice 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setupsoun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kesprite (x:0..321;y:0..257;pos:0..360;expan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vidicon=$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0=$5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1=$5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=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oke0,poke1:0..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:0..321;y1:0..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p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begin poke0:=loc;poke1:=loc-8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:begin poke0:=loc-1;poke1:=loc-9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:begin poke0:=loc-2;poke1:=loc-8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:begin poke0:=loc-3;poke1:=loc-9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:begin poke0:=loc-4;poke1:=loc-8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:begin poke0:=loc-5;poke1:=loc-9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:begin poke0:=loc-6;poke1:=loc-8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:begin poke0:=loc-7;poke1:=loc-9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pos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pointer0]:=chr(poke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pointer1]:=chr(pok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vidicon+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mem [addr]=chr(0)) and (x &lt;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x:=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x &gt; 320 then x:=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x &gt;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addr]:=chr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=x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 &gt; 255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mem [addr]:=ch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 &lt; 25 then y:=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 &gt; 230 then y:=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xpand then case p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begin x1:=x-11;y1:=y+15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:begin x1:=x-30;y1:=y+4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:begin x1:=x-41;y1:=y-9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:begin x1:=x-30;y1:=y-22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:begin x1:=x-11;y1:=y-30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:begin x1:=x+13;y1:=y-25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:begin x1:=x+15;y1:=y-9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:begin x1:=x+15;y1:=y+5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expand pos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case p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begin x1:=x;y1:=y+15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:begin x1:=x-15;y1:=y+12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:begin x1:=x-25;y1:=y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:begin x1:=x-15;y1:=y-7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:begin x1:=x-1;y1:=y-15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:begin x1:=x+15;y1:=y-7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:begin x1:=x+20;y1:=y-1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:begin x1:=x+18;y1:=y+16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contract pos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vidicon]:=ch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vidicon+1]:=chr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vidicon+2]:=chr(x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vidicon+3]:=chr(y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pokesprit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ockets (fire,expan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id=$d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icon=$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witch:string 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:0..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xpan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vidicon+29]:=chr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vidicon+23]:=ch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expand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vidicon+29]:=ch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vidicon+23]:=ch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contract el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ire then switch:=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switch:='off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switch (switch,sp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ire then mem [sid+11]:=chr(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gate white noise waveform-voice 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mem [sid+11]:=chr(128);(*close ga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xpan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sid+7]:=chr(8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sid+8]:=chr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lo c#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sid+7]:=chr(16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[sid+8]:=chr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 hi c# el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rocket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oystick (x:0..321;y:0..257;fuel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os:0..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101..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,expa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=ord(mem [$dc0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uel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,118,119,121,122,123,125,1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:=fuel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: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(*no fire butt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,102,103,105,106,107,109,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:=fuel-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(*fire butt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:fire: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*fuel statu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fuel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fuel: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:=fu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ets (fire,exp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status &lt;&gt; 127) and (fuel &lt;&gt;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,110:pos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,109:pos:=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,107:pos:=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,103:pos:=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,106:pos:=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,102:pos:=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,105:pos:=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,101:pos:=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(*position statu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,110:y:=y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,109:y:=y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,107:x:=x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,103:x:=x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,106:begin x:=x-1;y:=y-1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,102:begin x:=x+1;y:=y-1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,105:begin x:=x-1;y:=y+1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,101:begin x:=x+1;y:=y+1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(*1/2 statu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:y:=y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:y:=y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:x:=x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:x:=x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:begin x:=x-1; y:=y-1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:begin x:=x+1; y:=y-1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:begin x:=x-1; y:=y+1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:begin x:=x+1; y:=y+1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(*status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sprite (x,y,pos,exp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status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sprite (x,y,pos,exp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127 el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joystick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st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zont,vert:integer;x:0..321;y:0..257;phase:1..4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ad:0..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ed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pad:=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pad:=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pad: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phase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bs(zont)+abs(vert) &gt;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ashe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phase=2) and ((x &lt; 139) or (x &gt; 24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ashe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phase=3) and ((x &lt; 130) or (x &gt; 19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ashe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crash:=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testcrash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adarsound (vert,height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id=$d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hifreq,lofreq:0..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addr,timer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ert=0 then vert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:=100 div abs(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freq:=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freq:=256-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sid+1;(*voice 1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hif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sid;(*voice 1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lof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sid+4;(*gate waveform-1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33);(*sawtooth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imer:=0 to length do no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32)(*close ga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radarsoun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tionloop (bkgcolr:integer;phase:1..4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xloc=$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oc=$d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icon=$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=$9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x,xsav,deltax:0..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,ysav,deltay,level:0..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,flytime,addr,heigh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:string 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:0..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d,landed,f7,even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ty,fall,drop,setfall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t,ver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:0.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,expa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:=24;y:=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drop:=1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drop:=1/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drop:=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phase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has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:=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t:=0;vert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tim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:=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(*phase 1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:=ord(mem [loc])+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time:=3600*ord(mem [loc+1])+60*ord(mem [loc+2])+ord(mem [loc+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t:=ord(mem [loc+4])-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:=ord(mem [loc+5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:=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not phase 1 el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ed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ed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=phase*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time:=flytime+time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lytime &gt; 17220 then exit(motionl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=256-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arsound (vert,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ty:=9.8/sqr(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:=drop*time+gravity*sqr(time)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:=sqrt(sqr(drop)+2*gravity*f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all:=drop+gravity*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=y+round(setf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n then even: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even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n then x:=x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av:=x;ysav:=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:=joystick (x,y,fu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=ord(mem [xloc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em [vidicon+16]=chr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x:=x+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=ord(mem [yloc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x:=x-xsav;deltay:=y-ysa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t:=zont+acc*delt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n then zont:=zont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:=(vert+acc*deltay)+round(setf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 &gt;=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d:=testcrash (zont,vert,x,y,ph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ed:=not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(*down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:=(getkey=chr(13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7 or landed or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:='off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switch (switch,sp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:=false;expand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ets (fire,exp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to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rashed,landed,fuel,flytime,bkgcolr,height,zont,vert,phase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*f7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landed or cr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has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:='off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witch (switch,sp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(*phase 3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=vidicon+16;(*left sid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[addr]:=chr(0);(*rese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onloop:=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motionloop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tructions (phase:1.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ummy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:string 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:0..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hit f7 while playing to read numb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use joystick for contro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fire button operates boost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hase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land in the cra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return to contin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n(dumm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='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switch (switch,sp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(*instruction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(*mai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(chr(cle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loading sprite defini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lo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chr(cle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happy land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turn to pl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q to qu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cho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oice &lt;&gt;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chr(cle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(ph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hase=4 then passe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ssed then phase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sound (ph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sprite (ph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s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gcolr:=picloader (ph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et (bkgco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:=motionloop (bkgcolr,ph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ssed then phase:=pha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(not passed) or (phase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*choice th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choice='q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(*lem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