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BCODE/UNBCODE DOCUMENTATION  for version 1.00   [June 29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documentation for the "bcode" and "unb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CE.  There are also (more advanced) version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 programming language for Unix and MS-DO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ow you to encode binary data into a text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-mailed or posted to USENET newsgroups.  Functionally,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uuencode/uudecode standard Unix utilities, excep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use a different encoding technique from "uucode"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omatic splitting, reordering, and incremental re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gments for long files, and provide CRC-32 and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each encoded segment.  These ACE programs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the level of the C-language programs, which can handle u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code formats in addition to b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de [-help] [-v] [-u] [-m] [-l max_line_count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 given files into BCODE format.  This format, lik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s used for transmitting binary information through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 The "-help" flag is used to display "usage" information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exit after encountering the flag, before doing an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v" flag means to give "verbose" information about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u" and "-m" flags instruct bcode to output in either Unix (Ascii-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S-DOS (Ascii-CrLf) format.  The default is good ole Pet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l" flag and value allows you to specify the maximum number of b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include in each segment of the bcoded data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utput is sent to special output files rather than to stdout (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nt).  One segment is sent to each special output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utput files are named after the file being encoded, app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" followed by the at-least-two digit segment number.  If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eed 16 characters, the "basename" is truncated. 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ath, the path is ignored and the special file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de -l 800 b:jun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the bcoded segment data into "junkfile.b01", "junkfile.b02"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file.b99", "junkfile.b100", etc., in the current director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coded data contains 72 characters (which represent 54 raw data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800 lines will produce 59200 bytes of output (counting CR and 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), which is a good size for posting or for m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 mailers (under 64K).  The max_line_coun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 lines in the b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filenames on the command line, then input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urn.  Otherwise, input will NOT be taken from stdin and n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.  You may include many filenames (and associated aliase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create a BCODE archive (which should be suffixed ".bc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at a file is to be broken into multiple seg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then last segment may be of zero length.  This is not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oded correctly, although it may be a bit of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B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[-help] [-i] [-v] [-d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-blown BCODE decoder.  It will read BCODE data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any order and reconstruct the original binary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BCODE program above.  If the "-help" fla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 will be given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ther flags are used to request different levels of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informative, verbose, and debugging. 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en a file is completely pieced back together,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hen a file is opened or closed, and debugging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p of the internal "have" table that keeps track of which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the decoder currently has.  Currently, informative an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rd-wi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egments are decoded immediately and placed in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with names like "0BC00001"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se files are created and deleted as needed.  Between ru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files that have not yet been completely pieced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" information is saved into "0BC-STAT", which can be liste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temporary files and which segments of the files are miss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ts cont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1-00001  beg  0000001223  0BC00002 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-00001  beg  0000540122  0BC00004 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-00003  mid  0000002832  0BC00001 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-00005  end  0000000023  0BC00003  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olumns with the dash between indicate the range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are contained in the temporary file.  The next colum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temporary file, indicating if it is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or the end of the complete file being decoded. 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length of the temporary data (used for error recovery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the name of the temporary file, and the final colum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the "fragment"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status of decoding is kept between run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have all of the segments of the final file(s) prese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.  Error checking is performed on each segment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, and if an error is encoutered, the seg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"incremental decode" feature, you can obtain correc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s that were found to be in error before and run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cover from all errors in the input data, 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case that the C unbcode program released earlier before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s that things can get fowled up are if unbcode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the temporary files, or if you STOP the program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portune time.  To recover from all errors, you just have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0BC" temporary files, including "0BC-ST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coding, this program will overwrite existing "0BC" fil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