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FILE SUMMARY  for Release #15 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15.doc        - AC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files.doc  - list of available files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as.doc     - documentation for the 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bcode.doc  - documentation for the bcode/unb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term.doc   - documentation for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fx.doc     - documentation for the File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3-prg.doc    - ACE Programmer's Reference Guide (#13 is most re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tech.doc   - technical information abou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5-tutor.doc  - placeholder for a beginner's tutorial introduction to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nary files (in "aceNN-sys.bc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- the kernel bootstrapper; runnable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     - the kernel for the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     - the kernel for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 - the configuration-initial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     - the system configuration - this is data,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     - configuration-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standard  - standard ACE character set (special graph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ace   - ISO 8859-1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nova  - ISO 8859-1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wide  - ISO 8859-1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short - ISO 8859-1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ace  - ANSI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nova - ANSI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wide - ANSI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short - ANSI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perry - ANSI character set, with "Perryfont" :-)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    - regular qwerty key matrix (also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    -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     - the command shell (really, an applicatio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inary programs (in "aceNN-app.bc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- remove fil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- rename files (named for Unix "mv"=="mo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- create a new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 - remove an existing empty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- count words, lines, charact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 - search for a substring in files (from Unix "gr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 - translate from one character s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- sor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      - wrap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-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      - switch to 40-col screen,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- switch to 80-col screen, fast mode on 128, or soft-80 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read files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- display available dynamic and transient-program-are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- dumb little "hello world"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- set the current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      - characterse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     - key-matri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- display the first N lines of a file, donated by Jake H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         - display the current jiffy-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  - mouse/graphic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- full-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   - encode files into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  - decode files from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      - encode files into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    - decode files from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      - display CRC-32 *B* values for files (new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     - display CRC-32 *A* values for files (ol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        - KAR (Kevin's ARchiver) file archiver (all-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      - KAR (Kevin's ARchiver) fil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        - VBM bitmap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      - VBM bitmap-file (v2 only) printer for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- one-pa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- simple VT-100 terminal-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      - custom File eXchange (upload/downloa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- Z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urce files (in "aceNN-sys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head.s        - bud/ace header file for all 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head.s       - bud/ace header file for the kernel and configu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s            - buddy main source file: low-level system stuff +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all.s        - buddy source for most of the fi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.s         - buddy source for memory and process managem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in.s         - buddy source for interface to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dc.s         - buddy source for C128 VDC 8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ic.s         - buddy source for C128/C64 VIC 4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ic80.s       - buddy source for C64 VIC soft-8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n.s         - buddy source for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d.s          - buddy source for RAMdis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wift.s       - buddy source for SwiftLin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ar.s         - buddy source for parallel-por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.s  - ace-as source for the qwerty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.s  - ace-as source for the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         - buddy configuration bootstr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s             - buddy source for command-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urce files (in "aceNN-app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.s          - buddy source for "cp"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s          - buddy source for "rm"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.s          - buddy source for "mv"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.s       - buddy source for "mkdir"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.s       - buddy source for "rmdir" (remov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s          - buddy source for "wc" (wor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s        - buddy source for "grep" (g??? regular expression p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s          - buddy source for "tr"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s        - buddy source for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s        - buddy source for "wrap" (wrap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s        - buddy source for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.s       - buddy source for "fo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.s      - buddy source for "eigh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s        - buddy source for "read" (rea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s         - buddy source for "mem" (memory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s       - buddy source for "hello" (hello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s      - buddy source for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.s      - buddy source for "chset" (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.s      - buddy source for "keymat" (key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s        - ace-as source for "head" 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.s         - ace-as source for "jif" (ti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s   - ace-as source for "mouse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s        - buddy source for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s    - buddy source for "uuencode" (unix-to-unix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.s    - buddy source for "uudecode" (unix-to-unix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.s       - buddy source for "bcode" (bruce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.s     - buddy source for "unbcode" (un bruce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help.s - buddy source supplement to "unbcode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s       - buddy source for "crc32" (cyclic redundancy check, 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.s      - buddy source for "crc32a" (cyclic redundancy check, 32-bit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.s         - buddy source for "kar" (Kevin's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.s       - buddy source for "unkar" (un Kevin's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.s         - ace-as source for "vbm" (view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.s       - ace-as source for "vbmpr" (view bitmap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s          - buddy source for "as"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lp.s      - buddy source supplement to "as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s        - ace-as source for "term" (terminal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s          - ace-as source for "fx" (fil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.s           - ace-as source for "z" (Zen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related Unix programs (in "aceNN-u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.doc     - documentation for the ANSI-C bcode/unb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.c       - the ANSI-C bcode-en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c          - the ANSI-C File-eXchang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.c     - the ANSI-C bcode-de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.c       - the ANSI-C kar-de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ovbm.c    - the ANSI-C PBM/XBM/VBM 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