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TECHNICAL INFORMATION  for Release #15   [June 26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some technical information about ACE tha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echnically inclined members of our audience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riting applications for AC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Guide documentation, which should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that you go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ace128" and "ace64" programs are functionally identic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s set up for the 128 and the other for the 64.  Thus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ation binary programs will work with either "ace128" or "ace64"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"ace" program and it will load the correct "kernel"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verview memory map of ACE-128/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02-$007f = application work area (0.1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80-$00ff = system zero-page storage (0.1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00-$01ff = processor stack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00-$0eff = system storage (3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00-$0fff = kernel-interface variables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-$12ff = system storage / free on the C64 (0.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00-$5fff = ACE kernel and device drivers (23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00-$bfff = application area &amp; stack (20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-$edff = free memory (1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00-$eeff = modem receive buffer (0.25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00-$efff = modem transmit buffer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00-$f7ff = regular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800-$fbff = vic 40-column screen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00-$feff = free memory (0.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0-$ffff = system storage (0.2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're on a C64 with the soft-80 screen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0-$c9ff = free memory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00-$caff = modem receive buffer (0.25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00-$cbff = modem transmit buffer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00-$cfff = vic 40-column screen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00-$d7ff = regular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00-$dfff = soft-80 4-bit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-$ff3f = bitmapped screen (7.8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0-$ffff = system storage (0.19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around to reorganizing the New ACE-128 memory map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000  (256)   system zer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100  (256)   system stac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200  (512)   Commodore Kernal work areas /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400  (1024)  forty-column-screen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800  (512)   ACE inter-bank system-call laun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a00  (256)   Commodore Kernal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b00  (256)   AC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c00  (256)   AC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d00  (512)   ACE common-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f00  (256)   ACE status-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1000  (2048)  eight-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1800  (256)   exit-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1900  (58880) Application-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ff00  (256)   ACE system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1  $0000  (512)   in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0200  (3584)  memory hidden beneath the 4K of common RAM -- dynamic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1000  (32768) ACE-kernel code + miscellaneou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9000  (8192)  disk-cac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b000  (20224) dynamically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ff00  (256)   ACE system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configuration registers: $ff01=RAM0, $ff02=RAM1 w/IO, $ff03=RAM1, $ff04=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: 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kern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(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rror:  (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x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y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Call: 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syswor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M0 to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M0 to 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Mx to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load from 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store to 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VDC from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from VDC to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VIC from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HROUT for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HRIN for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RE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RAMLi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 he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- the kernel bootstrapper; can be run from either 64 or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      - the kernel for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       - the kernel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- the configuration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erc      - the system configuration - this is data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 - configuration editor program (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commodore - regular Commodo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8859-1 - ISO 8859-1 "8-bit"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-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hrc      - the ACE-command-shell auto-execution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ATION FILE FORMA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-128/64 Configuration.sy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s: device slots "a" to "z" (offset 0 to 127, 32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device dri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Kernal non-disk    1=Kernal disk       2=console          3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=ramdisk            5=parallel port     6=swi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vice primary address / sl:iopage / par:0=clean,1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vice secondary address / sl:recvBufSize(1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lags / kd:$80=device has CM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SIZ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1  ramlink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1  ramlink last logical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4  real-time clock devices to check [4], 255=unused, 254=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1  screen saver activation 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1  RTS assertion-to-modem-acceptance delay period (norm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    8  -un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12  default date in BDC YY:YY:MM:DD:hh:mm:ss:tt:tw:GH:gm:aa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4  time-zone string: 3 char + null,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   1  C128 bank1 start free page (norm 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    1  C128 bank1 last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    1  C128 expanded internal mem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none, 1=Curcio-256K/512K, 2=Pessi-256K/512K/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    1  C128 bank0 last allowed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    1  C64 soft-80 non-REU _minimum_ prescrolling amount (norm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    1  C128 last internal bank allowed to use above 2, plus one (norm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6    1  C128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    1  C128 last REU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    1  C128 top page of TPA (stack)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    1  C128 VDC standard row count (norm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    1  C128 kilobytes of VDC RAM (norm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    1  C64 soft-80 REU-hardware-scroll prescroll amount (nor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    1  C128 8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    1  C128 4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    1  C64 soft-80 software-scol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    1  C64 4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   8  C128 80-col color palette: table of eight RGBI codes,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char,1=cursor,2=status,3=separat,4=hilite,5=alert,6=border,7=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    8  C128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1  C64 bitmap flags: $80=allow soft-80, $40=make default, $20=REU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    1  C64 last allowed page fre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    1  C64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    1  C64 last REU bank allowed to us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    1  C64 expanded internal memory type: 0=none, 1=Pessi-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$C5    1  C64 end expanded internal memory banks plus one (norm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6    1  C64 top page of stack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7    1  video type: 0=NTSC, 1=PAL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    1  key repeat delay in jiffies (norm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    1  key repeat rate in jiffies (nor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    1  console color enable: $80=text, $40=color (default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    1  input line scrollback line count 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    1  controller port #1 device: 0=none, 1=joystick, 2=mouse 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    1  controller port #2 device: 0=none, 1=joystick, 2=mouse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    1  C128 VDC maximum number of allowed displa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    1  C128 VDC normal-to-interlaced-crossover number of displa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    8  C64 80-col color palette (for bitmapped hi-res 80-co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    8  C64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   1  RamLink-RAM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1   13  RamLink-RAM parti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    1  RamLink-Indirect-REU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   17  RamLink-Indirect-REU parti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 32  initial/home working directory (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  32  user-definable keymatrix-table file, or null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0  64  default shell executable-search-path string ("z:","a:",".:","b: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0  64  configuration file .xxxrc search path ("z:", "a:", 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  32  temporary directory name (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0  32  name of characterset to load on bootup ("acechr-commod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  0  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RACTER-S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are stored in a custom format: a 16-byte head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yte special-character palette followed by a 2048-byte 8-bit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et followed by a 2048-byte 4-bit-wide characterset. 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is file is with a machine-language monitor.  I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ormat of the header right now, so I'll save that until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alette points to the characters tha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$80 to $9f in the following displayable character set (Commodore+IS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ig's Handy ACE PETSCII OUTPUT Guide (including 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_rvs_@___   64/40 _____@_____  128/80 __bullet___  192/c0 _____`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__rvs_a___   65/41 _____a_____  129/81 __v_line___  193/c1 _____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_rvs_b___   66/42 _____b_____  130/82 __h_line___  194/c2 _____B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rvs_c___   67/43 _____c_____  131/83 ___cross___  195/c3 _____C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rvs_d___   68/44 _____d_____  132/84 _tl_corner_  196/c4 _____D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rvs_e___   69/45 _____e_____  133/85 _tr_corner_  197/c5 _____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_rvs_f___   70/46 _____f_____  134/86 _bl_corner_  198/c6 _____F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BEL/rvs_g_   71/47 _____g_____  135/87 _br_corner_  199/c7 _____G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_rvs_h___   72/48 _____h_____  136/88 ___l_tee___  200/c8 _____H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TAB/rvs_i_   73/49 _____i_____  137/89 ___r_tee___  201/c9 _____I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BOL/rvs_j_   74/4a _____j_____  138/8a ___t_tee___  202/ca _____J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__rvs_k___   75/4b _____k_____  139/8b ___b_tee___  203/cb _____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rvs_l___   76/4c _____l_____  140/8c ___heart___  204/cc _____L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CR_/rvs_m_   77/4d _____m_____  141/8d __diamond__  205/cd _____M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__rvs_n___   78/4e _____n_____  142/8e ___club____  206/ce _____N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_rvs_o___   79/4f _____o_____  143/8f ___spade___  207/cf _____O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_rvs_p___   80/50 _____p_____  144/90 _s_circle__  208/d0 _____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VT_/rvs_q_   81/51 _____q_____  145/91 __circle___  209/d1 _____Q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rvs_r___   82/52 _____r_____  146/92 ___pound___  210/d2 _____R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rvs_s___   83/53 _____s_____  147/93 _CLS/check_  211/d3 _____S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BS_/rvs_t_   84/54 _____t_____  148/94 ____pi_____  212/d4 _____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__rvs_u___   85/55 _____u_____  149/95 ____+/-____  213/d5 _____U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rvs_v___   86/56 _____v_____  150/96 __divide___  214/d6 _____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_rvs_w___   87/57 _____w_____  151/97 __degree___  215/d7 _____W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_rvs_x___   88/58 _____x_____  152/98 _c_checker_  216/d8 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_rvs_y___   89/59 _____y_____  153/99 _f_checker_  217/d9 _____Y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__rvs_z___   90/5a _____z_____  154/9a _solid_sq__  218/da _____Z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rvs_[___   91/5b _____[_____  155/9b __cr_char__  219/db _____{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rvs_\___   92/5c _____\_____  156/9c _up_arrow__  220/dc 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rvs_]___   93/5d _____]_____  157/9d _down_arro_  221/dd _____}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rvs_^___   94/5e _____^_____  158/9e _left_arro_  222/de _____~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rvs_under_   95/5f _UNDERLINE_  159/9f _right_arr_  223/df ___HOUS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A`_grave__  160/a0 _req space_  224/e0 _a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A'_acute__  161/a1 _!_invertd_  225/e1 _a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A^_circum_  162/a2 ___cent____  226/e2 _a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A~_tilde__  163/a3 ___pound___  227/e3 _a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A"_dieres_  164/a4 __currency_  228/e4 _a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A__ring___  165/a5 ____yen____  229/e5 _a__rin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AE________  166/a6 _|_broken__  230/e6 _a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C,cedilla_  167/a7 __section__  231/e7 _c,cedill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E`_grave__  168/a8 __umulaut__  232/e8 _e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E'_acute__  169/a9 _copyright_  233/e9 _e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E^_circum_  170/aa __fem_ord__  234/ea _e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E"_dieres_  171/ab _l_ang_quo_  235/eb _e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I`_grave__  172/ac ____not____  236/ec _i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I'_acute__  173/ad _syl_hyphn_  237/ed _i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I^_circum_  174/ae _registerd_  238/ee _i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I"_dieres_  175/af _overline__  239/ef _i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D-_Eth_lr_  176/b0 __degrees__  240/f0 _o^x_Eth_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N~_tilde__  177/b1 ____+/-____  241/f1 _n~_tilda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O`_grave__  178/b2 _2_supersc_  242/f2 _o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O'_acute__  179/b3 _3_supersc_  243/f3 _o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O^_circum_  180/b4 ___acute___  244/f4 _o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O~_tilde__  181/b5 ____mu_____  245/f5 _o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O"_dieres_  182/b6 _paragraph_  246/f6 _o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multiply_  183/b7 __mid_dot__  247/f7 __divid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O/_slash__  184/b8 __cedilla__  248/f8 _o/_slash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U`_grave__  185/b9 _1_supersc_  249/f9 _u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U'_acute__  186/ba __mas_ord__  250/fa _u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U^_circum_  187/bb _r_ang_quo_  251/fb _u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U"_dieres_  188/bc ____1/4____  252/fc _u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Y'_acute__  189/bd ____1/2____  253/fd _y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cap_thorn_  190/be ____3/4____  254/fe _sm_thor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Es-sed_B__  191/bf _?_invertd_  255/ff _y"_dier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of the characters in the charactersets each take up eight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rdered as in the table above.  The 8-bit-wide is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four-bit-wide images are arranged as two imag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upper and lower nybbles of the eight bytes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YMATRI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trix file format is simply concatenation of seven arrays of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ach.  The 88-byte arrays contain the character codes to gen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pressed one of the following physic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           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0       1       2 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| DELETE| RETURN| RIGHT |  F7   |  F1   |  F3   |  F5   | DOWN  |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|   3   |   W   |   A   |   4   |   Z   |   S   |   E   |L-SHIFT|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|   5   |   R   |   D   |   6   |   C   |   F   |   T   |   X   |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|   7   |   Y   |   G   |   8   |   B   |   H   |   U   |   V   |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|   9   |   I   |   J   |   0   |   M   |   K   |   O   |   N   |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|   +   |   P   |   L   |   -   |   .   |   :   |   @   |   ,   |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|   \   |   *   |   ;   | HOME  |R-SHIFT|   =   |   ^   |   /   |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|   1   |   _   |CONTROL|   2   | SPACE |COMMODR|   Q   | STOP  | 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| HELP  |   8   |   5   |  TAB  |   2   |   4   |   7   |   1   |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|  ESC  |   +   |   -   |  LF   | ENTER |   6   |   9   |   3   | 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|  ALT  |   0   |   .   |  UP   | DOWN  | LEFT  | RIGHT |NO-SCRL|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128's keyboard has all eleven rows (0-10) whereas the C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 has the first eight (0-7).  The entires with $00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ssociated key does nothing.  There are multiple ke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codes for use with various "shift" keys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key matric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rmal (un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hift+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s generated should correspond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ig's Handy ACE PETSCII INPUT Guide (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&lt;none&gt;___   64/40 _____@_____  128/80 ___Ct-F1___  192/c0 __Sh-*__`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Ct-RETURN_   65/41 _____a_____  129/81 ___Co-1____  193/c1 _____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Sh-TAB___   66/42 _____b_____  130/82 ___Ct-F3___  194/c2 _____B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STOP____   67/43 _____c_____  131/83 __Sh-STOP__  195/c3 _____C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HELP____   68/44 _____d_____  132/84 __Sh-HELP__  196/c4 _____D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Ct-2____   69/45 _____e_____  133/85 ____F1_____  197/c5 _____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Sh-LEFT__   70/46 _____f_____  134/86 ____F3_____  198/c6 _____F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__Sh-LF___   71/47 _____g_____  135/87 ____F5_____  199/c7 _____G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Co-DEL___   72/48 _____h_____  136/88 ____F7_____  200/c8 _____H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___TAB____   73/49 _____i_____  137/89 ____F2_____  201/c9 _____I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LINEFEED__   74/4a _____j_____  138/8a ____F4_____  202/ca _____J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Sh-RIGHT__   75/4b _____k_____  139/8b ____F6_____  203/cb _____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Co-UP___   76/4c _____l_____  140/8c ____F8_____  204/cc _____L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_RETURN___   77/4d _____m_____  141/8d _Sh-RETURN_  205/cd _____M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Sh-ESCAPE_   78/4e _____n_____  142/8e ___Ct-F5___  206/ce _____N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Co-DOWN__   79/4f _____o_____  143/8f ___Ct-F7___  207/cf _____O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Co-LEFT__   80/50 _____p_____  144/90 ___Ct-1____  208/d0 _____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__DOWN____   81/51 _____q_____  145/91 ____UP_____  209/d1 _____Q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_RVS____   82/52 _____r_____  146/92 __RVS-OFF__  210/d2 _____R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HOME____   83/53 _____s_____  147/93 ____CLR____  211/d3 _____S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___DEL____   84/54 _____t_____  148/94 ___INST____  212/d4 _____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Co-RIGHT__   85/55 _____u_____  149/95 ___Co-2____  213/d5 _____U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Ct-UP___   86/56 _____v_____  150/96 ___Co-3____  214/d6 _____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Ct-DOWN__   87/57 _____w_____  151/97 ___Co-4____  215/d7 _____W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Ct-TAB___   88/58 _____x_____  152/98 ___Co-5____  216/d8 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Ct-LEFT__   89/59 _____y_____  153/99 ___Co-6____  217/d9 _____Y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Ct-RIGHT__   90/5a _____z_____  154/9a ___Co-7____  218/da _____Z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_ESC____   91/5b _____[_____  155/9b ___Co-8____  219/db __Sh-+__{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Ct-3____   92/5c _____\_____  156/9c ___Ct-5____  220/dc __Sh-\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RIGHT___   93/5d _____]_____  157/9d ___LEFT____  221/dd __Sh--__}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Ct-6____   94/5e _____^_____  158/9e ___Ct-8____  222/de __Sh-^__~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__Ct-7____   95/5f _BACKARROW_  159/9f ___Ct-4____  223/df _Sh-BACKA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__Alt-@___  160/a0 __Comm-@___  224/e0 __Ctrl-@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__Alt-A___  161/a1 __Comm-A___  225/e1 __Ctrl-A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__Alt-B___  162/a2 __Comm-B___  226/e2 __Ctrl-B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__Alt-C___  163/a3 __Comm-C___  227/e3 __Ctrl-C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__Alt-D___  164/a4 __Comm-D___  228/e4 __Ctrl-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__Alt-E___  165/a5 __Comm-E___  229/e5 __Ctrl-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__Alt-F___  166/a6 __Comm-F___  230/e6 __Ctrl-F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__Alt-G___  167/a7 __Comm-G___  231/e7 __Ctrl-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__Alt-H___  168/a8 __Comm-H___  232/e8 __Ctrl-H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__Alt-I___  169/a9 __Comm-I___  233/e9 __Ctrl-I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__Alt-J___  170/aa __Comm-J___  234/ea __Ctrl-J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__Alt-K___  171/ab __Comm-K___  235/eb __Ctrl-K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__Alt-L___  172/ac __Comm-L___  236/ec __Ctrl-L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__Alt-M___  173/ad __Comm-M___  237/ed __Ctrl-M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__Alt-N___  174/ae __Comm-N___  238/ee __Ctrl-N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__Alt-O___  175/af __Comm-O___  239/ef __Ctrl-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__Alt-P___  176/b0 __Comm-P___  240/f0 __Ctrl-P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__Alt-Q___  177/b1 __Comm-Q___  241/f1 __Ctrl-Q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__Alt-R___  178/b2 __Comm-R___  242/f2 __Ctrl-R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__Alt-S___  179/b3 __Comm-S___  243/f3 __Ctrl-S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__Alt-T___  180/b4 __Comm-T___  244/f4 __Ctrl-T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__Alt-U___  181/b5 __Comm-U___  245/f5 __Ctrl-U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__Alt-V___  182/b6 __Comm-V___  246/f6 __Ctrl-V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_Alt-W___  183/b7 __Comm-W___  247/f7 __Ctrl-W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__Alt-X___  184/b8 __Comm-X___  248/f8 __Ctrl-X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__Alt-Y___  185/b9 __Comm-Y___  249/f9 __Ctrl-Y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__Alt-Z___  186/ba __Comm-Z___  250/fa __Ctrl-Z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__Alt-[___  187/bb __Comm-[___  251/fb __Ctrl-[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__Alt-\___  188/bc __Comm-\___  252/fc __Ctrl-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__Alt-]___  189/bd __Comm-]___  253/fd __Ctrl-]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__Alt-^___  190/be __Comm-^___  254/fe __Ctrl-^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Alt-BAKAR_  191/bf _Comm-BKAR_  255/ff _Ctrl-BKA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B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BM file formats in existence: Version #2 and Version #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3, there are two variations available: Compressed and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BM files begin with the following three-byte identifier: $42, $4d, $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the version number, either $02 or $03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dth and height, each encoded in 16 bits in high/lo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#2 images, the image data follows, but Version #3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der information: five bytes for the compression-encoding m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wo $00 bytes (reserved), followed by a 16-bit high/l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elling the length of the comment block, followed by up to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xt (in PETSCII), followed by the image data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then the compression-encoding meta data is: the rep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$XX: for coding repetitions of any arbitrary image byte),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usually $XX, for coding three or more repetitions of the imag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), the ... oh never mind.  I'll fill this in next time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 to see how the images ar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