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CE-128/64 BEGINNER'S TUTORIAL  for Release #15   [Rev: June 22, 19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ry to tell you this, but I don't have enough time to put toge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 for beginners at this time.  This document will be fil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OMMO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e command that a lot of beginners have problems with: "c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cd" command changes the current working directory to whatever devi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you specify.  For example, if you were to enter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all filenames that you give on subsequent commands that do no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rive name as part of the pathnames of command arguments will be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files on the "a:" drive (usually Commodore device #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END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