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D for ACE version 0.50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ext editor program for use with ACE.  It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but it is complete enough to whiz around inside of lar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f you have enough memory) and to make minor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ZED's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*BIG* text files, thanks to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% unadulterated machine code with high-speed VDC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 dynamically allocated data structure to hold the editor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Kill Buffer", so there are no fixed limits on the size of eac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n use all of the memory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l, that's it for now.  It will eventually have all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-alo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lso a known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let the number of bytes free get lower than around 512 o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sk of having the internal memory-allocate function fail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tually handle this condition gracefully, but for now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back to the command shell and you los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[-twl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 will load the filename that you give on the command lin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.  The default editing mode is "text editor"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t" flag means.  The "-w" flag means to go into "word processor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ssentially means that it should display all of the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.  The "-l" flag means to go into long-line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not wrap unless they exceed 240 characters.  The defaul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therwise is the width of the screen.  The "-n" flag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but it means to wrap lines at the target length rath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oundary.  This may be more natural for text editing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ction key summary (an * preceeds the keys that hav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 For the keys preceeded by a "CT-", hold the Contro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m (duh!), "SH" means Shift and "CO" means Commodore. 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keys are the cursor arrow keys.  When you have to hold down 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 or CT with a arrow key, use the arrow keys on the top of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SH-UP and SH-DOWN do the same as CT-UP and C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-128 Command 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0   CT-@     Exchange cursor position with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1   CT-A     Alter case of let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2   CT-B     Go on to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2+  CT-SH-B  Go on to previou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3   CT-C     Cop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4   CT-D     Dele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5   CT-E     Exit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6   CT-F     Find next occurrence of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6+  CT-SH-F  Find previous occurrence of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7   CT-G     Go to giv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7+  CT-SH-G  Go to given _physical_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8   CT-H     Set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9   CT-I     Insert new file in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a   CT-J     Juggle the lines of a paragraph,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b   CT-K     Kil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c   CT-L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   CT-M     Set Mark for r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e   CT-N     Set Name of current file (to "noname",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f   CT-O     Set Options: input/output translation/tab-expa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0   CT-P     Print rang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1   CT-Q     Qu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2   CT-R     Recall text from the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2+  CT-SH-R  Recall text from the Ru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3   CT-S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4   CT-T     Tie together multiple lines into one big line (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5   CT-U     Undo the last change made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6   CT-V     Ver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7   CT-W     Write range with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8   CT-X     Extract the individual lines from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9   CT-Y     Replace (all the other letters were ta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   CT-Z     &lt;unas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b   CT-[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c   CT-\     Toggle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d   CT-]     Toggle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   CT-^    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f   CT-_     Compose ISO-8859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1   UP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1   DOWN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d   LEFT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d   RIGHT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6   SH-LEFT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b   SH-RIGHT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6   CT-UP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7   CT-DOWN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9   CT-LEFT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a   CT-RIGHT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c   CO-UP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f   CO-DOWN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0   CO-LEFT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5   CO-RIGHT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0d   RETURN       Split current line (indent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d   SH-RETURN    Go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1   CT-RETURN    Go up o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9   TAB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2   SH-TAB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  CT-TAB       Insert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4   DEL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8   CO-DEL     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4   INST     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3   HOME         Twice--go to bottom of screen, Thrice--go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3   CLR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4   HELP         Bring up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4   SH-HELP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a   LINEFEED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7   SH-LINEFEED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b   ESCAPE       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e   SH-ESCAPE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3   STOP         &lt;stop some ope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3   RUN     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0   CT-1         Cle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5   CT-2       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c   CT-3         Enter hexadecimal PET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f   CT-4        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c   CT-5         Destroy current doc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e   CT-6         Create new doc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f   CT-7         Display PETSCII code of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e   CT-8         Scroll left margin o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2   CT-9         Revers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2   CT-0         Screen rever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1   CO-1         Set display to show sing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5   CO-2         Set display to show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6   CO-3         Set display to show th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7   CO-4         Set display to 40 columns, defaul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8   CO-5         Set display to tak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9   CO-6         Set display to default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a   CO-7         Set display to maximum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b   CO-8         Set display to 80 columns, default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5   F1           Function key 1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   SH-F1        Function key 2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6   F3           Function key 3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a   SH-F3        Function key 4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   F5           Function key 5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   SH-F5        Function key 6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8   F7           Function key 7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   SH-F7        Function key 8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0   CT-F1        Function key 9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2   CT-F3        Function key 10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   CT-F5        Function key 11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f   CT-F7        Function key 12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"shift" key is a bit special in that for some keystr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that same as the Control key, and for others it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Shift combination, which is defined by ACE to give the C64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extended keyboard of the C128.  Most notable, Co-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Z, Co-A, and Co-S are end up, down, left, and right.  Co-I and Co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ge up and down (so are Co-CursorLeftRight and Co-CursorUp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[ and Co-] also double as end left and end right.  And Co-B and Co-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and right ("Back" and "N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on the top of the screen displays the current fil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(physical line numbers will be different if any lines wra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, a flag ("*") indicating whether the file has unsav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Indent mode flags, the number of bytes the the document 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free, the current document number (always 1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), and the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proposed features will be described here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y will be quite similar to the stand-alo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 i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