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USER'S GUIDE  for Release #15 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n operating system for the Commodore 128 and Commodore 6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Unix-like command-shell environment.  All ACE prog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a C128 (in 128 mode) or a C64.  BTW, "ACE" mean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nvironment" (well, advanced for the 128/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ollowing improvements over the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ZED text editor has been re-implemented for the ACE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s not as complete as the stand-alone version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128, but the gap is being closed.  The ACE vers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cursor movement keys, text insert and delete, range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, and global searching.  The ACE version also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length with word-processor-like text "sloshing" and auto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oft returns".  In fact, for all intents and purposes, it *i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 (it just doesn't have a print formatter... yet)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it takes advantage of the ACE environment to make use of RA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C memory and to run on the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didn't get around to implementing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wanted for this release, most notably mark (CT-M), delete (CT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(CT-R), set-hunt-string (CT-H), and find (CT-F).  I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im release of the program by itself once I hav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like the stand-alone version, this version has the bug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ndle the condition of running out of memory properly. 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is gracefully in the future, but for now, if ZED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then it will abort back the command shell and you will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you have made to your document.  You only have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f the "F:" (free) number dips below about 1024.  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0, then you are in immanent danger. 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nexpanded C64 results in a mere 256 bytes being repor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there are "unseen" bytes, about 8K, in the appli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n't reported).  ZED will run on an unexpanded C64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be very usable.  To get a little more space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shell from the ramdisk and disable the soft-80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CE assembler has been improved to handle "include"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more numeric-expression operators, and to make it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rce code for other assemblers.  File inclusion can go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(limited to 9 or so open files at a time for Commodore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).  Compatibility features include the ability to accept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ives in both uppercase and lowercase, to accep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without the trailing colon, to accept the "/"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"+-" for relative labels, to use the standard directives ".by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word", etc.  (the old "db", "dw", etc. aliases have been dropp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the Buddy/other directives ".seq", ".obj", ".asc", ".by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has been added to the C128 ACE kernel for 115.2kbps with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ftLink cartridge.  The SwiftLink normally comes with a dou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crystal to give you a maximum speed of 38.4kbps, but if you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th a standard-speed crystal (1.8432 MHz), then the to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.2kbps can be used.  Note that you sacrifice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.4kbps and the next lower speed is 19.2kbps, plus you 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  The terminal program has a minor change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, and with 115.2kbps, I have downloaded 4832 cps using F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28.8kbps modem for a large text file (C= Hacking magazine Issue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new fonts are provided, including wide, short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term soft-80 fonts and ANSI-graphics (standard IBM-PC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ode page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-port device driver has been extended to use either the PC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omputers) or the PA2 line (for printers) for handshak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w"-mode output.  (The GEOcable is mis-designed to use the PA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PC2 line for signalling data-ready to the printer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raw mode with PC2/PA2, there is also a "packet"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2/P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CE kernel interface has been reorganized, plus a few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implemented, including faster soft-80 field filling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more-powerful graphics support.  A test program "mouse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, which allows you to move a pointer around a hi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ouse in port #1.  More ability to manipulate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so been implemented.  See the ACE Programmer's Reference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s.  The "jiffy" rate on the PAL C64 has been changed to 6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still 50 Hz on PAL C128s for technical reasons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is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bugs have been fixed up, including one in the "fx"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used problems in the 7-bit mode.  The user-port driver ha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osing raw-mode channels.  Also, thanks to Geoff Sullivan, I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geoCable and have tested the user-port printing cod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seems to be a bug when printing graphics with v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is port; it appears to sometimes print too few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uses the printer to get out of synch with the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re seems to be a problem with the NO SCROLL key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that I don't have time to investigat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. 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- the kernel bootstrapper; runnable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     - the kernel for the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     - the kernel for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 - the configuration-initial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     - the system configuration - this is data,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     - configuration-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standard  - standard ACE character set (special graph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ace   - ISO 8859-1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nova  - ISO 8859-1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wide  - ISO 8859-1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short - ISO 8859-1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ace  - ANSI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nova - ANSI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wide - ANSI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short - ANSI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perry - ANSI character set, with "Perryfont" :-)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    - regular qwerty key matrix (also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    -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     - the command shell (really, an applicatio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(explained in Section 6.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- remove fil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- rename files (named for Unix "mv"=="mo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- create a new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 - remove an existing empty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- count words, lines, charact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 - search for a substring in files (from Unix "gr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 - translate from one character s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- sor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      - wrap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-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      - switch to 40-col screen,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- switch to 80-col screen, fast mode on 128, or soft-80 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read files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- display available dynamic and transient-program-are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- dumb little "hello world"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- set the current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      - characterse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     - key-matri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- display the first N lines of a file, donated by Jake H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         - display the current jiffy-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  - mouse/graphic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- full-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   - encode files into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  - decode files from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      - encode files into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    - decode files from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      - display CRC-32 *B* values for files (new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     - display CRC-32 *A* values for files (ol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        - KAR (Kevin's ARchiver) file archiver (all-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      - KAR (Kevin's ARchiver) fil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        - VBM bitmap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      - VBM bitmap-file (v2 only) printer for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- one-pa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- simple VT-100 terminal-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      - custom File eXchange (upload/downloa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- Z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nary programs are supplied in BCODEd archive format,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ne for system files and one for application files (on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some systems).  The "unbcode" program included here w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of archive, but this is a Catch-22, so you will have to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release of ACE to decode this release, or you'll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"unbcode" program for Unix and MS-DOS.  I us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in uuencoded format, but I have switched to BCOD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not accidentally corrupt their downloads (and fo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.  The files may also be available in ".SFX" format too, some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I may be making distributions in ".CSX" (Craig's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, of course, will be technologically superior to ".SF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ce128" and "ace64" programs are functionally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e is set up for the 128 and the other for the 64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ication binary programs will work with either "ace128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64".  LOAD and RUN the "ace" program and it will 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nel" for your computer.  Or, you can change the first line of the "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ad a different system configuration and save it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ce-bigmem" or something, and run that when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y- and ACEassembler source code files are also public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AR" format.  Most smaller programs are in Buddy format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tself) and most bigger programs are in the ACE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, with the exception of conditional and macro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ssembler format is pretty much a superset of Buddy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NN-files.doc" documentation file for a list of the variou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E starts, it loads and executes the command shell (among other th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prompt and waits for you to give it a command.  A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name can be any of the following built-in commands (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- print the given argumen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- same as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- clear the screen and give a long-form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- same as "directory", but n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- give a multi-column short-form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       - combination of "cls" and "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- change the current working devic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- display the named fil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- exit from the command shell (perhaps back to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 same as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- give a Commodore dos command to the current device (OPEN1,dv,15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- same as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- set the path to search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- invoke the shell again as a sub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name can be for any of the external program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You'll have to forgive my personal taste in comman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until the "alias" shell feature is finally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PUT/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Unix standard fi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   - where the default input comes from (usually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- where the default output goes to (usually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  - where error messages are sent to (usually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ally redirect these standard file streams for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can use the following incantations on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     - redirect stdin - input taken from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file    - redirect stdout - output put into file "ou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utfile   - redirect stdout - same as "&gt;" but the output is append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errfile   - redirect stderr - error output is put into "err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amp;errfile  - redirect stderr - error output is appended to file "err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space between the redirection symbol(s)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cify a file, you use a "pathname".  Pathnam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:][ramlink-directory: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 set by the user in the configuration file, but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:"  - Commodore disk device #8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"  - Commodore disk device #9 - for if you have &gt;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- Commodore disk devices #10 to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j:"  - Commodore disk device #17 -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:"  - Custom device driver: the keyboard (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:"  - Custom device driver: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"n:"  - Custom device driver: "null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:"  - Commodore device #4 - the printer, with SecAddr 7 -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q:"  - Commodore device #4 - the printer, with SecAddr 5 -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 - Custom device driver: the screen (o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u:"  - Custom device driver: user-port inter-machine network/par-prin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:"  - Custom device driver: modem ("to the eXternal world") (SwiftLink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z:"  - Custom device driver: Ramdisk - intended for storing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:"  - the "current"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RAMLink (or CMD HardDrive) directory names hav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ir/:            - a subdirectory of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/:             - a subdirectory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dir/dir/dir/:   - a sub-path of the root directory of parti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/dir/dir/:     - a sub-path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s have the usual Commodore format of 1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following are valid pathnames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                  - the keyboar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        - the printer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file1              - "file1" on disk devic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.:file1              - "file1" on the current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            - "file1" on the current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1/:file1         - "file1" in the RamLink subdirectory "dir1", cur.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//dir1/dir2/:file1 - "file1" in the RamLink subdir "//dir1/dir2", devic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re valid pathnames fo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   - disk device #8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:             - current disk device's current direc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://dir1/:     - "dir1" off the root directory of the current RamLin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1/dir2/:   - subdirectory "/dir1/dir2" of the current RamLin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always ends with a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a ",p" or ",s" or ",u" to a filename to specif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, SEQ, or USR file should be accessed/created.  By default, 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o generate an EOF for keyboard input, simply press Control-D. 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beginning of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OMMAND-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at contain spaces must be put into quotes.  Multip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placed side-by-side to produce a longe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examples of valid command-shel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                       -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'                                -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here"                          - 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 there'                          - 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 said, "how'"'s that"'"'' to me.'  -  she said, "how's that"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arguments are separated by spaces or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XTERNAL-COMM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" command sets or displays the current search path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 By default the paths to search are "z:" and "a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ists of multiple directory names to be checked, in order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xecutable or shell script that you give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wildcard expansion is supported.  When you enter an arg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in the filename component of the pathname,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xpand that name into an argument for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that matches that pattern.  The expande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ed onto the command you are invoking as if you had type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ile1 prog1,p prog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*                 chess,p chinese_checkers,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              main.bin,p data.bin anagra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*n                 anagram.bin an another_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*.bin             b:main.bin,p b:data.bin b:anagra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//games/:a*.bin   c://games/:acrobat.bin,p c://games/:acrodata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program files are expanded to include a ",p".  I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and to anything, an error message is displayed and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t executed.  You'll have to cursor-up and chang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 pattern can include only one asterisk (anywhere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uses of wildcard expansion with the provided utiliti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b: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//games/c64/:chess*.bin somefile b://games/: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*.asm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titled "config.edit" is used for edi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system will be configured according to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.acerc" every time it starts up.  Note that ".acerc" is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G file; it is not in text format and is not meant to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is included in the ".acerc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SIZ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 128  device descriptors, 32 entries of four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each entry, offsets: 0=device driver type, 1=devic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=secondary address, 3=flags.  Described further be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1  ramlin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kernel device number of your RAMLink.  The default R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s 1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1  ramlink last logical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the RAMLink memory partition (next section)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64K chunks that can be used for dynamic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4  real-time clock devices to check [4], 255=unused, 254=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se are the kernel device numbers of CMD disk driv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built-in real-time clock to check for the current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entry fails, then the second will be tried, etc.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rth entry is tried.  If all devices fail to return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default date is used (next).  A value of 255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o try the next entry.  A value of 254 in an entr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read the time from the SmartWatch device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port #1.  ACE uses the TOD clock of CIA#1 to kee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is stored in a regular memory field and is not ro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24-hour TOD clock wrap-a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1  screen saver activation time, in minutes (norm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screen will go black when the screen saver is activat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eriod where you have not pressed any key for the specifi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press a key (including the any of the shift key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ess any character key, that key will appear in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processing will continue in the background, whi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r is active, including printing to the screen.  This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.  A value of zero means to disable the screen sa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r is now active for the 40-column and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1  RTS assertion-to-modem-acceptance delay period (norm.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value gives a "fudge factor" for the SwiftLink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ing the hardware flow control.  Since Commod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do disk I/O and process SwiftLink interrup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it is necessary to turn interrupts off during I/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if more than one character shows up whi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abled, then data will be lost.  The fudge fa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that ACE delays between asserting the RTS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 and disabling interrupts.  The value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, just the number of times that a particular busy-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in the SL driver is executed.  If you are lo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during buffer capturing in the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modem configured properly for RTS/CTS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might try increasing this value to see if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With my USR 28.8 modem, a value of 10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e, but I've fudged the fudge to be saf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12  default date and time YY:YY:MM:DD:HH:MM:SS:TT:TW:GG:gg: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default date to use if attempts to acces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MD disk devices/SmartWatch fail.  Format is 24-hour 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our digits of the year are given.  The "TT" fiel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ut the _hundredths_ of seconds (i.e., the tenth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digit).  The "TW" field is where you put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: 0 means Sunday, 1 means Monday, ..., 6 means Satur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meand "unknown".  The "GG" field is where you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that your time zone is off from GMT. 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by adding 80 to the number of hours (setting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CD value).  For example, EDT (where I am) is off by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from GMT, so I would enter 84.  A value of 99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known".  The "gg" field is where you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you are off from GMT, if you are not off by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hours.  This is always a positive value.  The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s where you enter the accuracy of your clock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ctual real time.  These time-zone/accurac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even if you pull the time from a CMD/SmartWatch devi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accuracy according to where the tim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from.  The accuracy will be interpreted as 2^A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iseconds, so a value of 10 would mean +/- about a seco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99 means "unknown".  Or, if you don't want to b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ot really very important that you fill this timez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 information in.  The factory-set value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12am, Sunday, Jan 1, 1995., with unknown time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4  String: name of your time zone: up to three chars plu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added just for officialness.  The default value is "X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 'unknown'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  1  C128 bank1 start free pag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field and the next define the pages of RAM1 that 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  This must include at least one p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  1  C128 bank1 last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  1  C128 expanded internal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  1  C128 bank0 last allowed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the highest page, plus one, on RAM0 that AC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 You can set this to protect a progra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use with ACE (good luck).  There is no minimum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E is allowed to use; it takes whatever it wants below $600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  1  C64 soft-80 non-REU _minimum_ prescroll am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will make it so that each "write" system call that pri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that causes the screen to scroll will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by at the given number of lines, even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to fill the scrolled-up number of lines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action a little uglier but N times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print data one line at a time, like "ls"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  1  C128 last internal bank allowed to use above 2, plus one (norm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expanded internal memory (a la TwinCities-128),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limit on the banks that ACE is allowed to use.  A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ACE is not allowed to use it at all.  There is n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on this because it caused too many programming probl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  1  C128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and the next field define the minimum and maximum (plu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U bank numbers that ACE is allowed to use.  I included a mi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pleas about Zed having a minimum.  If you set bot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x to $00, then ACE will leave the REU 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ACE will auto-detect how much you have and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s much REU memory as it can (note the default max is 255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  1  C128 last REU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  1  C128 top page of TPA (stack)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defines that page (plus one) of the top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rea (TPA).  The bottom is $6000, so a top of $C00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s 24K to play around in.  $C0 is the maximum valu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ave, since the Commodore Kernal must (for this release)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text whenever ACE is in use.  The top of this spa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as the "argument stack" for ap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  1  C128 VDC default number of rows (norm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option selects the number of rows to display on the VD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ACE starts up or whenever a user program (like "eigh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s to use the default number of display ro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  1  C128 VDC number of Kbytes of video RAM (nor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at it says.  Valid values for this option are 16 and 64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no problem if your machine really has 64K but you on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16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  1  C64 soft-80 screen maximum prescroll for REU-support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akes the "write" system call with multiple line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to display onto the screen.  The cursor will always e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line of the display.  This option makes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jumpier but much more efficient.  This optio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99, which really means the number of lines 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  1  C128 8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  1  C128 4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  1  C64 soft-80 screen maximum prescroll for softwa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  1  C64 4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  8  C128 80-col screen color palette: table of eight RGB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table gives the palette of colors to be used by C128 80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.  The meanings of the values stored at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: 0=char, 1=cursor, 2=status, 3=separator, 4=highlight, 5=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=border, 7=screen.  The char, border, and screen colo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creen driver is initialized.  The border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-col screen is currently ignored.  Note that RGBI cod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for the VIC chip (for consistency).  The factory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, screen, and border are light grey on black for 80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on dark grey with a medium grey border for the 40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icky).  The other values are chosen accordingly. 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other displays have the same structure as this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  8  C128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1  C64 soft-80 enable mask (norm %1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128-bit allows the soft-80 screen to be used. 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-80 screen costs 10K of RAM0 memory on the C64.  Thi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bitmap 80-column screen is supported only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128, use the real 80-column screen.  If the soft-80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lowed, then the 10K of memory is made available fo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use (e.g., for ramdisks).  The 64-bit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-80 screen is to be entered by default when ACE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he 40-col screen.  You can switc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by using the "forty" and "eighty" programs. 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at the REU is to be used to assist in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map screen if an REU is present.  The cost of doing this is 7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U memory.  The benefit is that the screen will scrol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faster than it will by just using the main proc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otherw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    1  C64 last allowed page fre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gives the top page, plus one, that ACE is allowed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64.  Don't set this lower than the top of the TPA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    1  C64 first REU bank allowed to use (norm $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ike the C128 settings, you can set the usage for the REU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    1  C64 last REU bank allowed to us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    1  C64 expanded internal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suppor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    1  C64 end expanded internal memory banks plus on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field is currently igno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    1  C64 top page of TPA (stack) (norm $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op of the TPA for the 64.  You can set this between $61 and $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be sure not to collide with the stuff in high memor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map earlier in this document).  I set the defau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han it needs to be so that a stock C64 with the sof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nfigured will have enough memory to 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onto the ramdisk.  If you have expanded mem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et this to $c0 to get maximum applic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bigger data buffer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    1  Video type: NTSC (0) or PAL (1)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    1  key repeat delay (nor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jiffies between when you press a ke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en it starts repe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    1  key repeat rate (nor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jiffies between each repeat of a key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it d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    1  console color enable default (norm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used to enable what is normally printed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: characters, colors, and/or attributes. 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eed to use colors will enable and restor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by themselves, so there is no need to have the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time.  The default is to have only character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 colors/attributes) because this allows it to opera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quickly for operations like scrol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    1  input line scrollback buffer line c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previous lines to save so that you can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previous input lines in order to edit them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uffer space requires 256 bytes of far memory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pecify at least one line, or the system will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orts of weird and wonderful ways (this is a bug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    1  controller port 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   1  controller port 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    1  C128 VDC maximum number of rows to display (norm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setting gives the maximum number of rows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display.  Some programs will ask for this maximu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"eighty 255").  You should set this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terlaced) lines that will fit on your display.  The value 5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solute maximum: the maximum that hardware wil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    1  C128 VDC "crossover" number of display rows (norm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setting gives the number of VDC display rows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st setting that will be displayed in interlac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lace characters are approximately half as high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so you will be able to see more on you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probably good for a TV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orks for you.  I have a 1902a monitor, and I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in regular characters (the maximum the hardware all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set the "crossover" value to 31 for myself.  Note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well these interlaced characters will work on non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, or on non-1902a's, but you can try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don't work, then you can just set this option to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maximum number of VDC rows to display (previous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'll never have to look at interlaced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    8  C64 8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the bitmapped hi-res 80-col screen, which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    8  C64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   1  The RAMLink-RAM partition number (norm.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e the Dynamic Memory section be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   13  String: The RAMLink-RAM parition name (norm. "rl-r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    1  The RAMLink-Indirect-REU partition number (norm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17  String: RAMLink-Indirect-REU partition name (norm. "indirect-r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32  initial/home current directory string (default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mmediately after booting and before calling the shell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a change directory to the null-terminated str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  32  String: user-definable keymatrix file, or null (norm.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  64  String: default executable search path (def. "z:", "a:",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paths to use to search for executable programs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a null-terminated string, and the list of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by an empty st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  64  Configuration-file search path (def. "z:",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  32  Temporary-file directory name (def.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directory to use to store intermediate/temporary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0  32  Name of character set to load when booting up (n."acechr-commod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-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 from $00 to $7F contain 32 four-byte fields,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vices in the system.  These fields will correspond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"@:", "A:", "B:", ..., "Z:", "[:", "\:", "]:", "^:", and "_:" (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letter device names).  The four fields will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vice driver type (0=Kernal non-disk, 1=Kernal disk, 2=console, 3=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=ramdisk, 5=userport, 6=swiftlink, 255=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ftLink: I/O page of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vice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ftLink: size of receive buffer i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rnalDisk: $80 for a disk will means that it has a CMD Real-Tim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rPort: $00=use raw communication, $80=use packet-oriented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40=use PA2 raw comm (use this w/GEOcable), $C0=use PA2 packet 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ftLink: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iftlink device, the "primary address" field contains the 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ftlink chip (normally $de, but you can use any page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ondard address" field should be set to the number of p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your receive buffer.  The factory-set default is for one page (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 This value is selected to conserve memory; you may be happ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4 (meaning 1024 bytes) or so.  The maximum for this se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the point at which the receive buffer crosses the transie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about 12K with the standard configuration, less with a soft-80 C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imum setting is for 1 page.  The size of this valu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n you are using 115.2kbps, since a special, dedicated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256-byte buffer is us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field for the swiftlink should be set as follows.  The 12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" if you want your modem parameters to be "8N1"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if you want "7E1".  No other word-length/parity/stop-bit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 64 bit should be set to "0" if you have a normal (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 clock crystal (what CMD ships) or set to "1" if you have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speed) clock crystal (1.8432 MHz).  You will only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kbps if you have this hack.  The lower four bit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aud rate, according to the following table.  The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2400 baud with 8N1 and a non-hacked SwiftLink ($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hex   dec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   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0     0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1     1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 2     2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3     3       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 4     4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    5     5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   6     6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    7     7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8     8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9     9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 a    10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    b    11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 c    12    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  d    13    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  e    14     57.6k   (not actual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f    15    115.2k   (only available on a Fast C128 with hacked 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aste memory on SwiftLink transmit and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, then just remove the device entry for the swi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device slot "x:") by setting the device type to 255 (empt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any memory-bleed problems with this dev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touch its I/O registers and intialize the SwiftLink chi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file to the device driver (i.e., use the "term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 you the agony of editing this binary configuration man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"config.edit" can be used instead.  Run it from BASI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of ACE.  In fact, you should run this before running 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 set up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a full-screen interface.  Move the curso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each page and among the pages to set the values. 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(except the strings).  Then save the new configuration,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E.  If you screw up the new ".acerc", the previou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".acerc.b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ACE for your system, if you have a RAMLi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nfigure it for ACE if you want to use RAMLink RAM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access.  The way that ACE detects these types of memory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-DOS partition table.  For RAMLink RAM, ACE will check fo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1 being a Foreign Mode (Direct Access) parti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l-ram".  (You can change the partition number/name in the configu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).  If it is, then ACE will get the information for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and start address (in RL memory).  It will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for usage of RL-RAM in the ".acerc" file, and adjust the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ccordingly, before initializing the memory. 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your RAMLink in the first place, refer to your RA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use the tools program provi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U (Ram Expansion Unit) memory with ACE is pretty easy; you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plugged into the computer when ACE is started.  ACE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size of the REU and then check the configuration for limi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U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REU plugged into your RAMLink in the RAM port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-through port), and you have the Normal/Direct switch thr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, then your machine cannot access REU memory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only way to access it is to go through the RAMLink.  AC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tion number 30 being Direct Access and named "indirect-reu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(You can change this partition number/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If your Normal/Direct switch is in the Direc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E will use the REU directly and will ignore the "indirect-r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Do not change the position of the Normal/Direct switch whil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y part here is in configuring your RAMLink. 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mory allocated to the "indirect-reu" partiton is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.  RAMLink memory starts from $000000 and goes up to $FFFFFF. 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at the very front of this memory (from address $0000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AMLink memory will follow immediately after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d a 512K REU and an 8 Meg RAMLink, my REU memory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addresses $000000-$07FFFF, and my internal RL memory would cover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$080000-$87FFFF.  When partitioning the device,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memory from lower addresses to higher addresses.  So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L (no partitions), you must create the "indirect-reu"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ny RL-DOS partitions and the "rl-ram"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make sure that the "indirect-reu" partition is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U.  512K is 2048 blocks.  A note for deleting RL partitions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were last alloc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installing or not installing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If either is missing, ACE will simply work without i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areful about throwing the Direct switch if you don'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"protected" with an "indirect-reu" partition.  (With other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memory give the following performance under 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bandwidth  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            1,007,641      6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thru RL     1,007,641      7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ink           105,792     19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with REU       372,827     3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0     120,181      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1      80,283      5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width is in bytes/sec and the latency is in slow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~microseconds).  To determine how much time it will tak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est, take the number of bytes you want to transfer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e bandwidth, multiply the result by 1,022,727 (NTSC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.  This will give you the transfer time in slow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s: "REU" is the REU being accessed directly and "REU thru R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 being accessed through a RAMLink: the REU must b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ort of the RL and the Normal/Direct switch must be in Norm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indirect-reu" partition must be set up.  "RAMLink" is the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"rl-ram" being accessed without REU assistance and "RL with R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L partition "rl-ram" being accessed when the assistance of an RE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 must be plugged into the RAM port and the Normal/Direct swi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memory, the 64 has only one 64K internal bank, whereas you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either 2, 4, or 8 (128K, 256K, or 512K).  The internal 128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8K is accessed according to the articles in TwinCities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E starts, it determines the size of internal and REU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pecial values in the same locations of each bank an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ack failures or wrap-arounds.  However, after testing a b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tents of the test locations are restored.  So,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ly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COMMODORE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gular Commodore character-oriented devices, which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rinter right now.  The standard Kernal call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/O.  These devices will behave the same way they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COMMODORE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odore disk units are accessed in the same way as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mmodore devices, except that disk devices also suppor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ch as directory listings.  The standard Ker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so are the standard Commodore-DOS incantations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eting (scratching) a file.  You can use the "dos"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ell to send special Commodore-DOS commands 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CMD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MD disk devices, support has been added to the kerne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form" directory listing, including the date and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all files.  This allows ACE to pass this informa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hat request a directory listing from the CM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pport is also included for interpreting directory an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accessing CMD disk devices is handled exact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odore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RAM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, as currently implemented, has one major restriction: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.e., subdirectories are not currently supported. 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ficiency, you can have as many ramdisks active in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Setting a device to be a ramdisk in the syste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: just change the device type code to the ramdisk type (cod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nitializes, the kernel will scan the 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 every ramdisk that you specify.  Each initializ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costs 512 bytes of far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ndard disk device operations are supported for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 for "mkdir" and "rmdir", since sub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operations include: open for read/write/append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binary-load (for loading programs), remove, rename, directory op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change directory (to device), "devinfo", and "isdir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128/64 Programmer's Reference Guide for further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-default configuration for ramdisks is to have two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"m:" and "z:".  The intention is that you will use device "z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your often-used programs and "m:" for your general stor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xecutables on a ramdisk and they will load very quickl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factory-default executable search path is "z:,a: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z:" will be checked before devic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ood use out of the ramdisks, it is recommended that if you hav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lso have an REU or some other memory expander.  Without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if you have disabled the soft-80 screen you will have 16K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toring ramdisk data and if the soft-80 screen is en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6K.  With an REU, you can use all of the REU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f you wish.  On an unexpanded 128 you will have 70K or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.  Note that because of the "far memory" organization of 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emory can be used to store ramdisk data and any other type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orage.  Memory utilization is dynamic so you don't hav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unks of far memory exclusively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 at the top of this document, the ramdisk driv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a peak reading speed of about 1 megabyte per second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big file that was written to the ramdisk in large chunk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tored completely in REU memory.  For a similar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RAMLink memory, the reading speed will be around 56K/se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peed of files will be approximately the same as for re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data is organized: the limiting factor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 rather than system overhead.  The above figures 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mode C128.  You should get comparable REU performace from Slow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and about half the performance in Slow mode from a RA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go into too many details, but to get such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driver uses variable-sized disk blocks.  Each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6 bytes and 64K in size and includes 6 byt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you perform a write operation, the kernel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in the largest blocks possible without wasting spac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is read back in using a large "read" operation,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head is needed and the data can be transferre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large chunks, and the aggregrated per-byte access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almost to the raw hardware-ac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 possibilites for this device includ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implementing new types of memory which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between runs of ACE (but not power interruptions)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permanent" ramdisk similar to the way that RAMLink parti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w, all ramdisks are erased when the system start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cessary files to the ramdisks every time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NORM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a custom device driver for the 40-column (VIC) scree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28 and C64 and the 80-column (VDC) screen of the C128.  The bit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ft-80-column screen for the 64 i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Because of the way that the system has been designed,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just easily slip into place (well, maybe it's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creen driver includes support for the basic tex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well as special full-screen accessing calls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and standard implementation of full-screen program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Such a program would be able to work on the 40-column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oft-80 C64 screen, as well as the 80-column C128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The Commodore Kernal includes very litt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applications (only numerous control characte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 output, only the screen characters and not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normally), which allows scrolling to be twice as fast. 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lso faster because fewer control characters are suppor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between PETSCII and screen codes needs to tak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optimized for speed (rather than ROM size)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has been rearranged to correspond to the PET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xcept for the "Commodore" characters.  The graphics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-thought for applications.  The screen driver also includ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er-windows, which will be taken advantage of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scrolling feature has been implemented to cut dow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creen has to be scrolled in displaying text,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BITMAPPED 80-COLUMN SCREEN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implemented with a VIC bitmap and 4x8-pixel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ps into memory under the Commodore Kernal ROM. 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values act as background color for color cells, and the col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wo character spaces, because of the V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I should mention about the character set.  The one I have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IC-20 40-col screen program a long time ago but it may not b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aller pixels of the 64.  I have selected the defaul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 on gray) to display the characters clearly.  It work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brightness up on your monitor, to cut down on the pixel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 display.  If you come up with a better character se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, please let me know.  The format of the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"aceNN-tech.doc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 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has been extended to include basic support for 320*2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64 and 640*200 and 640*491 (64K only) using the VD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8.  The 320*200 and 640*491 displays have a pixel aspect of 1-t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640*200 display has a pixel aspect ratio of 2-to-1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made available to application programs so they can correct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 choose.  The basic support the kernel provides includes on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graphics mode, filling the screen with a given byt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ytes of a display line.  A number of extension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like to keep it simple to keep down the kerne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keyboard scanner has been added also.  It supports a thre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s discussed in C= Hacking Net Magazine Issue #6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ies will be extended to include a number of standar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 like "page up," etc.  Key scanning has been completely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three-key rollover, and to avoid inter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ew keyboard controls.  To temporarily pause a list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press the CONTROL key.  Output will resume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For the C128, the NO SCROLL key is support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4, to achieve the same effect, press the RUN/STOP key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to pause output until you explicitly re-enabl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just press NO SCROLL (128) or CONTROL-STOP (64) again.  On the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 key is supported in the normal way (with CAPS-Q fixed)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aps lock mode on the 64, press COMMODORE-STOP, and pres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caps lock mode.  The key delay and repeat rates are no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right now, but they will be.  Also, function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definable (where the command shell can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Something that you may find odd is that the cursor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the character color. 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put line editing is supported.  Lines may be up to 24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cluding the carriage return.  You can delete th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y typing DEL.  You can use the cursor LEFT and RIGH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 the current input line and any characters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before the character that the cursor is on.  CO-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IGHT (on the 128 with the upper cursor keys)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the current line.  CT-J and CT-K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generate an EOF (end-of-file) signal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-D.  This will only work on an empty line; otherwi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T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and re-enter a previous line, press 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prompts you for an input line.  This will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  You can press cursor-UP and DOWN to scan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ffer lines you have allocated in the configuration.  Buffe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cost you 256 bytes of f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revious input line, you can edit it or re-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normal.  The instant that you change or enter the line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 Otherwise, if you don't change a previous 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back down to the current line you were working on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hecking some item on a previous line and then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 When you scroll back to the end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will ring if you try to scroll back any farther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 in the scrollback buffer.  Also, all lines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saved (although I may reconsider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will make use of a number of key combinations, s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ed set of control codes and how they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application programs.  Note that the keys for "@" to "_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ssociation with shifting key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ABCDEFGHIJKLMNOPQRSTUVWXYZ[\]^_".  "CT" means Control, "SH" means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" means Alternate, and "CO" means Commodore.  On the C64, Alter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holding down the Commodore and Control keys simultane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" below means to hold down the Commodore and Shif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S" combination is used to make the functions of keys only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28's extended keyboard available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       BritishPound   BritishPound   (\)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e       UpArrow        UpArrow        (^) the car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       BackArrow      BackArrow      (_) the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   SH-*           SH-*           (`) the back-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       SH-+           SH-+           ({) the left-curly-br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c       SH-BritPound   SH-BritPound   (|) the vertical-b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       SH-- (minus)   SH-- (minus)   (}) the right-curly-br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       SH-BackArrow   SH-BackArrow   the house character (DEL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-$3f   SPACE to "?"   SPACE to "?"   Regular number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$5f   "@" to "_"     "@" to "_"     Regular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-$7f   AL-@ to AL-_   &lt;undecided&gt;   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-$bf   CO-@ to CO-_   CO-@ to CO-_   Commod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-$df   "`" to HOUSE   "`" to HOUSE   Regular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-$ef   CT-@ to CT-_   CT-@ to CT-_ 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      &lt;none&gt;         &lt;none&gt;         &lt;cannot be generated-I may change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       CT-RETURN      CT-RETURN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       SH-TAB         CS-R    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       STOP           STOP           Stop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       HELP           CS-H         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       CT-2           CT-2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       SH-LEFT        CS-B   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       SH-LINEFEED    CS-P           Men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       CO-DEL         CO-DEL         Rubout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       TAB            CS-T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       LINEFEED       CS-L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       SH-RIGHT       CS-N    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       CO-UP          CS-W   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       RETURN         RETURN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       SH-ESCAPE      CS-D          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       CO-DOWN        CS-Z     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     CO-LEFT        CS-A     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       DOWN           DOWN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      CT-9           CT-9           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       HOME           HOME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      DEL            DEL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      CO-RIGHT       CS-S      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       CT-UP          CS-I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       CT-DOWN        CS-M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      CT-TAB         CS-Y           T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      CT-LEFT        CS-J     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       CT-RIGHT       CS-K      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       ESCAPE         CS-E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       CT-3           CT-3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d       RIGHT          RIGHT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       CT-6           CT-6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       CT-7           CT-7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   CT-F1          CT-F1         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   CO-1           CO-1           Orange/Purpl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   CT-F3          CT-F3         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       SH-STOP        SH-STOP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4       SH-HELP        CS-G           Context-in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       F1             F1           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   F3             F3            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   F5             F5            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   F7             F7            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       SH-F1          SH-F1         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       SH-F3          SH-F3         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8b       SH-F5          SH-F5         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$8c       SH-F7          SH-F7         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8d       SH-RETURN      SH-RETURN      &lt;undeci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8e       CT-F5          CT-F5          Function ke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f       CT-F7          CT-F7          Function ke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    CT-1           CT-1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       UP             UP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       CT-0           CT-0           Rv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       SH-HOME        SH-HOME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      SH-DELETE      SH-DELETE  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       CO-2           CO-2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       CO-3           CO-3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       CO-4           CO-4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       CO-5           CO-5           Medium gray/dark cyan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       CO-6           CO-6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       CO-7           CO-7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       CO-8           CO-8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   CT-5           CT-5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       LEFT           LEFT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       CT-8           CT-8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f       CT-4           CT-4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vorak key matrix, the following combination of Dvorak a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the basic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 | 1 | 2 | 3 | 4 | 5 | 6 | 7 | 8 | 9 | 0 | + | - | \ |hom|d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trl | @ | , | . | P | Y | F | G | C | R | L | / | * | ^ |re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p|shl| A | O | E | U | I | D | H | T | N | S | ; | = | retur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=|shift| : | Q | J | K | X | B | M | W | V | Z |shift| v |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--+---+---+---+---+---+---+---+---+---+---+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s are moved as a unit, so shifting a key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corresponding key in the standard Commodore Qwerty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s remain the same.  If you want to redefine the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hen look in the "acekey-dvorak.s" for more informatio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sembler source file that encodes the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USER-PORT INTER-MACHINE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follows from what was outlined in issue #8 of C= Hack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 It allows you to send bytes of data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that any network, no matter how complicated,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bility, you can write arbitrarily complex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Well, before we get too grand, the "network"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ly connecting two compters together.  Here is how th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f you want to make your own network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A  name/pin                                      pin/name  Hos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D &lt;A&gt;+------------------------------------+&lt;A&gt;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&lt;B&gt;+------------------------------------+&lt;8&gt; PC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0 &lt;C&gt;+------------------------------------+&lt;C&gt; P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1 &lt;D&gt;+------------------------------------+&lt;D&gt; P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2 &lt;E&gt;+------------------------------------+&lt;E&gt; 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3 &lt;F&gt;+------------------------------------+&lt;F&gt; 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4 &lt;H&gt;+------------------------------------+&lt;H&gt; P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5 &lt;J&gt;+------------------------------------+&lt;J&gt; P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6 &lt;K&gt;+------------------------------------+&lt;K&gt;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7 &lt;L&gt;+------------------------------------+&lt;L&gt;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2 &lt;M&gt;+------------------------------------+&lt;M&gt; PA2 (or use as P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D &lt;N&gt;+------------------------------------+&lt;N&gt;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2 &lt;6&gt;+------------------------------------+&lt;6&gt; 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2 &lt;7&gt;+------------------------------------+&lt;7&gt;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2 &lt;8&gt;+------------------------------------+&lt;B&gt; FLA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modore 128/64 User Port when looking at the back of the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)        123456789012    top          (edg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s)        ------------                 (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DEFHJKLMN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wo appropriate connectors and some 14-conductor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network.  One of my connectors is a 44-conductor conn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used with the VIC-20 expansion port that I sawed in ha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s some old junk ribbon cable that was lying around that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ductors from.  Any old junk will do.  You're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r cable is less than two metres long (six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ftware protocols implemented for transmitting by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 Raw and Packet.  The Raw protocol just sends the raw by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ardware handshaking.  This should be suit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- port printers.  The Packet protocol writes three bytes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us the given data for each "write" operation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consists of the value $E6, followed by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data bytes to follow, followed by the hig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followed by the data bytes themselves.  This protoco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to know what the packet boundaries are, and packet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interactive interprocess communication, such as with RPCs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).   The implemented protocol also sends a packet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ata bytes out when you use the "close" system call on the use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so the Packet protocol is also useful for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to anoth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the network is inherently half-duplex (data can only flow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a time), you must be very careful about coordinating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have one transmitter and one receiver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 If both hosts try to receive or both try to transm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y will both deadlock forever (or until you rese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anted to transfer a file over the net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following on the 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u: 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on the transmitt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 &gt;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operates much like a Unix "pipe".  You can also use the "c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ode" or whatever and you the order in which you start the transmit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oesn't matter.  The packet size on the network is vari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ize of write call that the transmitter performs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handshaking is performed for each byte sent, so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 in the write system call until the receiver has receiv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packet by performing appropriate read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writer will operate synchronously with the rea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(read size) is smaller than the transmit buffer (writ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writer will operate asynchronously (*concurrently*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f the receive buffer is larger than or equal in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.  Concurrency is good.  Also, reads will some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blocks", blocks with fewer bytes than the read reques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he device to be truly packet-oriented, which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-type interactions over the half-duplex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ransfer rate is currently around 40K/sec.  The maximu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f software were as efficient as possible, would be about 80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Fast-mode C12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SWIFTLINK-232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supports Creative Micro Design's SwiftLink-232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the 6551 ACIA chip.  The way to configur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(receive-buffer size, baud rate, word-length/parity/stop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ussed in the System Configuration section.  Currently,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ly from I/O slot $DE00, and I don't really have 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since it would be a pain to do, unless there is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notes about the device driver. 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t 38,400 baud on both the C128 and C64.  At this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have to process 3840 interrupts per second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266 slow ticks (NTSC) per character received. 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s hardware flow control out of practical necess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rating at 38,400 baud, then it is likely that (a) what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upports hardware flow control (HFC), and (b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on't be able to keep up all of the time.  The HF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s far as I have tested.  Because of the immediacy of HF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assert HFC when there are fewer than 8 bytes free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a small limit) and will release it where there are 16 o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hardware restriction of the 6551 ACIA is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 while the HFC is asserted.  This makes controlling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re complicated but also makes it so that the RTS/CT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ork according to their standard definition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er flow-control definitions.  This is okay, since newe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usually interpret these signals in the flow-control way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likely to operate at a baud rate whe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Note that if flow control is ignored by your modem and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s, then you WILL lose characters.  The SL driver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is (number of hardware overrun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buffer overflows, number of bytes sent, number of bytes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ftLink driver does not use transmit interrupt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oth types of interrupts is an ugly problem and may be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to keep up with.  Instead, the SL driver uses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In the context of a terminal program, this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, since normally only one or a few bytes are transmit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with each keystroke).  In the event that HFC is asse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goes to transmit a byte, it will put the byte into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return without transmitting the byte. 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adlock if it waited for a transmit-ready signal, since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as long as HFC is asserted.  Control is returned to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out the receive buffer so that HFC can be released and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When HFC is released by a "read" system call, the S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mit all buffered transmit characters in a polling lo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 Currently, if the transmit buffer overflows,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mply dropped.  In the future, the "write"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with information about how many character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or future transmission, so that it can recover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-driver code is fairly complicated because of all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race-condition handling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SMART_WATCH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fig" program will attempt to read the curren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device you have plugged into port #1 if you set a "time-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ystem configuration to the special value of 254. 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by Randy Weems &lt;Red Herring Corp.&gt; (rweems@edge.ercnet.com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grated into the configuration program.  Randy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what a SmartWatch is...it's a cool little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originally designed for PCs I think (and Apples)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backed clock in a transparent manner.  You remove a ROM,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into the ROM's socket and plug the ROM into the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If you have a driver that reads from the ROM in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 SmartWatch kicks in and sends the date/time one b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f course, there's always the possibility that the RO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be read in the sequence that triggers the SmartWatch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never could get it to work "properly" on my 128D (by plug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OM's socket), but I found plans for hooking it up to joystick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for GEOS.  It doesn't interfere with the joystick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give the low down on all of th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CE, including the system programs and external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mand, a synopsis is given, followed by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built right into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given arguments to stdout, with a space between each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.  "cls" is the MS-DOS name and "clear" is the Unix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imply emits a "form-feed" charact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rectory listing of the given directory 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no "dirname" is given.  This command has so many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useful.  "dir" clears the screen before giving a long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"d" gives a long-form directory listing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"ls" gives a short-form directory listing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clsl" gives a short-form listing after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form listings include only the filenames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as long-form listings include directory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, date and time of last modification, length (in blocks*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file type, and filename.  On 40-col display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help" flag will make the command prints its usage information,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a long-form listing, "-c" will request that the scre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irst before showing the listing, and the "-f" flag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of files and the total size in bytes of all the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ddition to the number of bytes free on the dev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form listing (note that only files are included in the count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directories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working device and directory to the given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rectory name is given, change to the "home" (initia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ntents of the named files to stdout.  If no files are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is taken from stdin (normally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ommand shell.  EOF on stdin (normally Control-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has the same effect.  If the current command shell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ted by the system (process #2), then ACE will exit back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ommand shell will exit back to the program that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mmodore-DOS command to the current device (OPEN1,dv,15..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" and "@" are exactly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path to search for searching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alone on a command line displays the current search path, and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rguments will set the search path to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[-vi] [scrip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sub-shell.  Currently, this is actually an external-comm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-v" flag (version/verbose) is used, then the version "bann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 shell starts, and "-i" (initialize) will 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execute the ".ashrc" shell script before accept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criptname" argument is supplied, then input is taken from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otherwise, input commands are taken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loader.  It determines whether it is running on a 128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and then loads and runs either "ace128" or "ace64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rn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uration program.  This is not a user-executable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executed while the system is bootstrapp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".acerc", "ace-charset", and "ace-charset-4bit" files,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ally allocated memory, and set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 written in BASIC.  LOAD and RUN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Full-screen interface.  Same program runs on either a 128 or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[-f] fil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[-f] file ..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pier.  Operates like the Unix file-copier program.  If you g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ill copy the first file to the second name.  If a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given and the last argument is a directory name is giv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, retaining their names, in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that you want to copy to already exists,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ther you want to overwrite the file: yes, no, all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es will overwrite the file, and continue on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No will abort copying the current file and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swering All will have the same action as Yes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 your permission again; it will always assume Yes.  Answering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entire copy operation without disturbing any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you use the "-f" option (force)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existing files without pestering you for permission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n file stream is not connected to the console, then the "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be presumed.  I would really like to get a "-r"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ing.  Maybe in an "xcp"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over (scratcher).  All nam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oldfile1 newfile1 ... oldfileN new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namer.  For each pair of names, the old name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 If the new name already exists, then the program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is uses the crufty Commodore rename DOS command, so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renaming a file that is not in the current directory or "mo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flat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in the current directory.  The given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", i.e., it is just the name like "dirname", without any "/"s or ":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flat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xisting empty sub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er.  Counts the lines, words, and characters in a file. 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program simply counts carriage returns (code 13 decimal)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on-whitespace character(s) between white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defined as the characters SPACE, TAB, and RETURN (codes 32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 decimal, respectively).  If multiple files are specified,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[-[i][v]] [^]substr[$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and "v" flags are optional.  "i" means to ignore the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s and the "v" means to invert the search - displa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may begin with "^" which means only to check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, and may end with "$" which means onl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at the end of a line.  Both "^" and "$" may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re is no escape character, so you'll have proble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 for the two anchor characters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 may be specified to be searched.  If more than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of the file will preceed each line printed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stdout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hello hello_wor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v '^$' file1 &gt;file1.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i crAiG H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iv 'the$'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imply searches for the string "hello". 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blank lines from the input file.  The third exampl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, Hack2, Hack3, Hack4, and Hack5 files (for example) for the word "cra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 any case (eg. "Craig" would match).  The four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lines that do not end with the word "the" in any case (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this paragraph would b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of the program are: only the first 2048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ly long) line will be considered, lines may not conta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$00, and the last line of the file must end with a RETURN (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[-i] [-fromset2toset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iles from one character set to another.  Character se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Petscii, Ascii-CrLf (MS-DOS), Ascii-Lf (Unix), Ascii-C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cript.  "fromset" and "toset" in the synopsis above may be any of: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scii), "a" (Ascii-CrLf), "al" (Ascii-Lf), "ac" (Ascii-Cr)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cript), "c" (Commodore == Petscii), "u" (Unix == Ascii-Lf),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== Ascii-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haracter set specifiers are separated by the character "2"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 to").  If the translation specification argument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ranslating from Ascii-CrLf to Petscii is used.  Inpu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 and all output goes to stdou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-s2u file1 &gt;file1.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rom SpeedScript format to Ascii-Lf (Unix) form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" and put into file "file1.u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r" is used (a Unix utility) because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row to include that of the Unix "tr" utilit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i" option means to do an "in-place" translation.  I.e.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verwritten with the translated data.  To achiev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created in the temporary directory tha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, and then removed.  Make sure that your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enough space to do th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[-[i][v]] [+column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utility.  Currently uses a sucked-out insertion sort algorithm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to use the "Approximation Sort" algorithm, which h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(N) and O(N^2) performance (close to O(N) for random data). 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d memory to store large fil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and "v" flags are optional.  "i" means to ignore case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omparisons to determine order.  The "v" flag means to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sorting (put into descending order rather the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).  The +col field is optional, and if present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of the start of the sorting key.  The defaul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1 (the beginning of the line).  A TAB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specified, they will all be merged toge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a group.  Sorted output goes to stdout.  If the program 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ts operation (eg. out of memory), all fil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rocess) will be closed and all memory allocat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laimed.  This is also true for all other external progra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cat command, except that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d-wrapped into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ate.  The format is: "YYYY/MM/DD-HH:MM:SS.T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time format.  This command will be extended to display in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(eg. "Tue-13-Jul-1993  05:49:53 pm") and to allow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Currently, the date will only be set when the syste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40-column (VIC) screen on the 128.  This also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to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[r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80-column (VDC) screen on the 128 or to the soft-80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.  On the C128, this will also switch the processor into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t the VDC screen to display the number of rows that you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fault number of rows (config option) if you don't specif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.  Useful only for testing how long it takes to re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tes of dynamically allocated memory that are still f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of the "mem" process.  If you give the "address" option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), then the memory contents from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gned on a 16-byte boundary) for 256 bytes are displayed in a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Users won't normally use this option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dippy little program that prints out a "hello wor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cluded so programmers may examine it and its source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E programs a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columns [rows [startColumn [startRow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indow size.  If no arguments are give, it will re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mensions.  If one or more arguments are given, they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guments as above.  Missing arguments will be tak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ettings.  Screen coordinates start at column 0 of row 0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ize of the screen.  You will get an error message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illegally sized window and the current window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fter successfully setting a window, it will b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pattern to indicate the size of the window.  Jus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get ri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file for use as the current character set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AC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file for use as the current keyboard transl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[-N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onated by Jake Hamby.  He says:  It prints the top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 (or STDIN if no file is given), where N defaults to 1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RUN/STOP key, and prints a usage message if given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jiffy-clock time to standard out.  ACE's jiff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[-h [-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crosshairs around on the hi-res screen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port #1.  If one argument is present, then the regular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sed (usually, the lowest-resolution screen is used), an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resent, the program will perform a graphics speed test (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amine the code to see what is being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file viewer.  At the prompt, press SPACE to 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f a file, RETURN or cursor-DOWN to view the next line, 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xt file to be viewed, or STOP or Q to exit the viewer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ossibilities include a "go back" command and an ASCII-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r.  The uuencode program sends its output to stdout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ant to redirect stdout to a disk file.  This outpu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cii characters, to work with the other text utilitie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utput in Ascii, then you must run it through the "t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r.  The uudecode program will accept either Petscii 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extract multiple files from one input file. 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to 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[-help] [-v] [-u] [-m] [-l max_line_count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ternal documentation file "aceNN-bcod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[-help] [-i] [-v] [-d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ternal documentation file "aceNN-bcod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*B* generator.  The numbers generated by this program match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enerated by other programs, such as PKZIP and ZMODE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verify that files have been transported from plac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table-driven byte-oriented algorithm, so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older (crc32a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*A* generator.  The numbers generated by this program DO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generated by other programs, such as PKZIP.  However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self.  The program uses a brute-force bitwise algorithm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.  The program is included for hysterical (er... hist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 (Kevin's ARchiver) dearchiver, intended to be used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ource code, although you may find this archiver format usefu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[-help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 archiver.  This may be used to encode any text files into a single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Only text files may be archived, and the resulting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ext file, so you can look at it, mail it, etc.  All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and output goes to stdout, which you will lik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[-help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ed version of a program (VBM Bitmap Viewer version 1.1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earlier as a stand-alone program.  The ported version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all ACE programs: it will run on either the 128 or 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niently specify the files you want to use the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get the image files and the C-language xbm-to-v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bundled with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d some kernel improvements, including add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320*200 monochrome graphics on the 64 and 640*200 and 640*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SC-64K only) using the VDC display of the 128.  Note that the 320*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491 displays have a pixel aspect of 1-to-1 and the 640*200 displa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 ratio of 2-to-1.  Since images are normally enco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aspect ratio, images will look twice as tall as they shou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200 display.  The vbm program doesn't attempt to correct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"vbm" program with image files specifie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n wait for you to press a key.  Pressing "Q" wil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ressing any of the cursor keys will scroll the i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screen in the direction you press.  Press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"home" position of the image. 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ill cause the next image in the "slide show"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mage, the viewer will exit.  Oh, wh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age, the program will "peek" at the keyboard buffer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 any key, it will stop displaying the image an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will allow you to position or select an imag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ositioning commands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DOWN,LEFT,RIGHT: 1/4 pag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RIGHT,SH-LEFT  : 1/2 page sc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LINEFEED,LF    : 1/2 page scroll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LEFT,CT-RIGHT  : full page sc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UP,CT-DOWN     : full page scroll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m,j,k: small scroll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 : set small-scroll jump (times 8,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LEFT,CO-RIGHT  : go to end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UP,CO-DOWN     : go to e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go to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: go to cent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: display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keyboard has equivalent cursor-moveme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?" or HELP will bring up a screen with help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 of the file being viewed.  Pressing "0"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given on the command line, and pressing "$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imag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M custom image format is basically a binary representation of the 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X-windows bitmaps, where XBM gives its data in C-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newer version of the VBM format (version #3; the ol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#2), and it features RLE data compression, which gives about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on average than version #2 did.  The viewe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version #2 or version #3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bmtovbm.c" file in the "aceNN-usrc.kar" archive C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file from XBM format to VBM format.  So, all you need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GIF or JPEG file on your 128 is a program like Unix's "xv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image into ".xbm" format, and then convert that into ".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ACE viewer will let you scroll around in imag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91 (et al), so you don't have to cut the size of larger im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mage size that "vbm" will handle is 2040x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[-help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accepts version #2 images; I will eventua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the VBM viewer 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will be printed, and if there are multipl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e directly after the other.  All images are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, and the program uses the 640 dots-per-line graphic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This will produce an image that does not have a perfec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which would be 576 dpl), but I figured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e able to print 640xN images.  The height of an imag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limited only by the amount of pap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he program will open a channel to your printer throug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:" of your configuration.  This device should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-mode non-auto-linefeed connection to your print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e speed of the program on a 640x480 image, and it too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input the image from the ramdisk and output the print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device, so the bottleneck in the system for printing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be the speed of the connection to your printer 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not this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-help] [-s] [-d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as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term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[-78k] [[-b] file ...] [-t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fx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z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ATER,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Public Domain Software.  It is not required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people who use this software regularly would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picture of some local attraction/scene to the following sn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.  You only have to do this once.  You can send me money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but that is strictly optional.  My semi-permanen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49 Cedarbra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2L 4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, suggestions, or bug repor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following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Hack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uce@ccnga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from ACE to Z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